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5664"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ins w:id="0" w:author="A0709" w:date="2012-10-10T10:21:00Z">
        <w:r>
          <w:rPr>
            <w:rFonts w:cs="Times New Roman" w:ascii="Times New Roman" w:hAnsi="Times New Roman"/>
            <w:b/>
            <w:bCs/>
            <w:color w:val="000000"/>
            <w:sz w:val="32"/>
            <w:szCs w:val="32"/>
          </w:rPr>
          <w:t xml:space="preserve"> </w:t>
        </w:r>
      </w:ins>
    </w:p>
    <w:p>
      <w:pPr>
        <w:pStyle w:val="Normal"/>
        <w:spacing w:lineRule="auto" w:line="360" w:before="280" w:after="0"/>
        <w:ind w:left="5664"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ind w:left="566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Powiatowy Program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Ochrony Zdrowia Psychicznego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dla Powiatu Wołomińskieg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na lata 2012 – 201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łomin 2012 r.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9761083">
            <w:r>
              <w:rPr>
                <w:rStyle w:val="IndexLink"/>
                <w:b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4">
            <w:r>
              <w:rPr>
                <w:rStyle w:val="IndexLink"/>
                <w:b/>
                <w:bCs/>
                <w:lang w:val="en-US" w:eastAsia="en-US"/>
              </w:rPr>
              <w:t>I. Diagnoza problemu na terenie powiatu wołomińskieg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Charakterystyka powia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Skala natężenia chorób psychicznych na terenie powiatu wołomińskieg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7">
            <w:r>
              <w:rPr>
                <w:rStyle w:val="IndexLink"/>
                <w:b/>
                <w:lang w:val="en-US" w:eastAsia="en-US"/>
              </w:rPr>
              <w:t>II. Placówki zajmujące się ochroną zdrowia psychicznego na terenie powiatu wołomińskieg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Powiatowy Zespół do Spraw Orzekania o Niepełnosprawnośc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Powiatowe Centrum Pomocy Rodzini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0"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 xml:space="preserve">2.2.1.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pecjalistyczna Poradnia Rodzinn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Wojewódzki Szpital dla Nerwowo i Psychicznie Chorych „Drewnica”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1. Zespół Leczenia Środowiskowego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2. Warsztat Terapii Zajęciowej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Ośrodek Profilaktyki i Terapii Uzależnień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. Zakład Opiekuńczo-Leczniczy Psychiatryczn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. Środowiskowe Domy Samopomoc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0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7. Poradnie Psychologiczno-Pedagogiczn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8. Zespoły Szkół Specjalnych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9. Powiatowy Ośrodek Interwencji Kryzysowej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0. Klub Osób Niepełnosprawnych Umysłowo „Muminki”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6">
            <w:r>
              <w:rPr>
                <w:rStyle w:val="IndexLink"/>
                <w:b/>
                <w:lang w:val="en-US" w:eastAsia="en-US"/>
              </w:rPr>
              <w:t>III. Organizacje pozarządowe, stowarzyszenia i fundacj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Drewnickie Stowarzyszenie Rodzin i Przyjaciół Osób z Zaburzeniami Psychicznymi „EMPATIA”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Polskie Stowarzyszenie na Rzecz Osób z Upośledzeniem Umysłowym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3. Stowarzyszenie </w:t>
            </w:r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„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acownia Rozwoju Osobowości”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Fundacja „Dzieci Ulicy”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Fundacja "O Godne Życie Dla Dzieci Upośledzonych Jezu Ufamy Tobie"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 Koło Pomocy Dzieciom i Młodzieży Niepełnosprawnej „Towarzystwo Przyjaciół Dzieci”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 Fundacja "AND I AM UP"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4">
            <w:r>
              <w:rPr>
                <w:rStyle w:val="IndexLink"/>
                <w:b/>
                <w:lang w:val="en-US" w:eastAsia="en-US"/>
              </w:rPr>
              <w:t>IV. Analiza SWOT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5">
            <w:r>
              <w:rPr>
                <w:rStyle w:val="IndexLink"/>
                <w:b/>
                <w:lang w:val="en-US" w:eastAsia="en-US"/>
              </w:rPr>
              <w:t>V. Powiatowy Program Ochrony Zdrowia Psychicznego i jego realizacja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Priorytety Powiatowego Programu Ochrony Zdrowia Psychicznego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3297611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Harmonogram realizacji zadań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Cel główny 2.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Zapewnieni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osobom z zaburzeniami psychicznymi wielostronnej                        </w:t>
            </w:r>
            <w:ins w:id="1" w:author="A0709" w:date="2012-09-14T14:31:00Z">
              <w:r>
                <w:rPr>
                  <w:rStyle w:val="IndexLink"/>
                  <w:rFonts w:cs="Times New Roman" w:ascii="Times New Roman" w:hAnsi="Times New Roman"/>
                  <w:lang w:val="en-US" w:eastAsia="en-US"/>
                </w:rPr>
                <w:t xml:space="preserve">     </w:t>
              </w:r>
            </w:ins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       i powszechnie dostępnej opieki zdrowotnej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Partnerzy programu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Źródła finansowania programu i oczekiwane efekty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5. Ewaluacja i monitoring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9761122">
            <w:r>
              <w:rPr>
                <w:rStyle w:val="IndexLink"/>
                <w:b/>
                <w:lang w:val="en-US" w:eastAsia="en-US"/>
              </w:rPr>
              <w:t>Spis tabel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sz w:val="36"/>
          <w:szCs w:val="36"/>
        </w:rPr>
      </w:pPr>
      <w:bookmarkStart w:id="0" w:name="__RefHeading___Toc329761083"/>
      <w:bookmarkEnd w:id="0"/>
      <w:r>
        <w:rPr>
          <w:b/>
          <w:sz w:val="36"/>
          <w:szCs w:val="36"/>
        </w:rPr>
        <w:t>Wstę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obowiązującą ustawą z dnia 19 sierpnia 1994 r. o ochronie zdrowia psychicznego (Dz. U. Nr 111 poz. 535 z późn. zm.), ochronę zdrowia psychicznego zapewniają organy administracji rządowej i samorządowej oraz instytucje do tego powołane. W działaniach z zakresu ochrony zdrowia psychicznego mogą uczestniczyć także stowarzyszenia i inne organizacje społeczne, fundacje, samorządy zawodowe, kościoły i inne związki wyznaniowe oraz grupy samopomocy pacjentów i ich rodzin, a także osoby fizyczne i praw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a działań mających na celu ograniczenie  występowania  zagrożeń  dla zdrowia psychicznego, poprawę jakości życia osób z zaburzeniami psychicznymi i ich bliskich oraz zapewnienie dostępności do świadczeń opieki zdrowotnej, określona została w Narodowym Programie Ochrony Zdrowia Psychicznego, który został przyjęty rozporządzeniem Rady Ministrów z dnia 28 grudnia 2010 r. (Dz. U. z 2011 r. Nr 24 poz. 128) a także w Mazowieckim Programie Ochrony Zdrowia Psychicznego przyjętym </w:t>
      </w:r>
      <w:r>
        <w:rPr>
          <w:rFonts w:cs="Times New Roman" w:ascii="Times New Roman" w:hAnsi="Times New Roman"/>
          <w:color w:val="313131"/>
          <w:sz w:val="24"/>
          <w:szCs w:val="24"/>
        </w:rPr>
        <w:t>uchwałą Nr 270/130/12 Zarządu Województwa Mazowieckiego z dnia 31 stycznia 2012 ro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spacing w:lineRule="auto" w:line="360" w:before="0" w:after="240"/>
        <w:ind w:firstLine="708"/>
        <w:jc w:val="both"/>
        <w:rPr/>
      </w:pPr>
      <w:r>
        <w:rPr/>
        <w:t xml:space="preserve">W celu realizacji tego zadania polegającego na  opracowaniu i koordynowaniu realizacji powiatowego programu ochrony zdrowia psychicznego, Zarząd Powiatu Wołomińskiego uchwałą Nr IV-178/2011 z dnia 26 lipca 2011 r., powołał Powiatowy Zespół Koordynujący realizację Powiatowego Programu Ochrony Zdrowia Psychicznego w powiecie wołomińskim.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W skład Zespołu weszli przedstawiciele: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Starostwa Powiatowego w Wołominie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Wojewódzkiego Szpitala dla Nerwowo i Psychicznie Chorych w Ząbkach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 xml:space="preserve">Powiatowej Rady do Spraw Osób Niepełnosprawnych w Wołominie; 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Powiatowego Centrum Pomocy Rodzinie w Wołominie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Zespołu Szkół Specjalnych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Poradni Psychologiczno Pedagogicznej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Powiatowego Urzędu Pracy w Wołominie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Środowiskowego Domu Samopomocy w Wołominie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Ośrodka Profilaktyki i Terapii Uzależnień w Wołominie;</w:t>
      </w:r>
    </w:p>
    <w:p>
      <w:pPr>
        <w:pStyle w:val="Default"/>
        <w:numPr>
          <w:ilvl w:val="0"/>
          <w:numId w:val="30"/>
        </w:numPr>
        <w:spacing w:lineRule="auto" w:line="360"/>
        <w:jc w:val="both"/>
        <w:rPr/>
      </w:pPr>
      <w:r>
        <w:rPr/>
        <w:t>Specjalistycznej Poradni Rodzinnej w Wołominie;</w:t>
      </w:r>
    </w:p>
    <w:p>
      <w:pPr>
        <w:pStyle w:val="Default"/>
        <w:numPr>
          <w:ilvl w:val="0"/>
          <w:numId w:val="30"/>
        </w:numPr>
        <w:spacing w:lineRule="auto" w:line="360" w:before="0" w:after="240"/>
        <w:jc w:val="both"/>
        <w:rPr/>
      </w:pPr>
      <w:r>
        <w:rPr/>
        <w:t>Stowarzyszenia Rodzin i Przyjaciół Osób z Zaburzeniami Psychicznymi „EMPATIA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ym celem Powiatowego Programu Ochrony Zdrowia Psychicznego jest promowanie zdrowia psychicznego i zapobieganie zaburzeniom psychicznym oraz dążenie do zapewnienia osobom z zaburzeniami psychicznymi wielostronnej i dostępnej opieki zdrowotnej a także innych form pomocy, które umożliwiają funkcjonowanie w środowisku rodzinnym oraz społecznym.</w:t>
      </w:r>
    </w:p>
    <w:p>
      <w:pPr>
        <w:pStyle w:val="Heading1"/>
        <w:spacing w:before="0" w:after="240"/>
        <w:jc w:val="both"/>
        <w:rPr>
          <w:b/>
          <w:b/>
          <w:bCs/>
          <w:sz w:val="32"/>
          <w:szCs w:val="32"/>
        </w:rPr>
      </w:pPr>
      <w:bookmarkStart w:id="1" w:name="__RefHeading___Toc329761084"/>
      <w:bookmarkEnd w:id="1"/>
      <w:r>
        <w:rPr>
          <w:b/>
          <w:bCs/>
          <w:sz w:val="32"/>
          <w:szCs w:val="32"/>
        </w:rPr>
        <w:t>I. Diagnoza problemu na terenie powiatu wołomińskiego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bookmarkStart w:id="2" w:name="__RefHeading___Toc329761085"/>
      <w:bookmarkEnd w:id="2"/>
      <w:r>
        <w:rPr>
          <w:rFonts w:cs="Times New Roman" w:ascii="Times New Roman" w:hAnsi="Times New Roman"/>
          <w:color w:val="000000"/>
        </w:rPr>
        <w:t>1.1. Charakterystyka powiatu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 wołomiński licz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6 631 mieszkańc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jmuje pod względem największej liczby ludności pierwsze miejsce wśród powiatów ziemskich regionu województwa mazowieckiego). Gęstość zaludnienia wynosi średni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0 osoby na 1 km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jest zróżnicowana w zależności od gminy. Gminy o największej liczbie ludności to: Wołomin, Ząbki, Marki, Radzymin, Tłuszcz, Kobyłka i Zielonka, natomiast najmniej zaludnione to gminy wiejskie: Strachówka, Poświętne, Dąbrówka, Jadów i Klembów. Blisko dwukrotnie więcej ludności zamieszkuje w powiecie wołomińskim w mieście – 144.017 niż na wsi – 69.697.</w:t>
      </w:r>
    </w:p>
    <w:p>
      <w:pPr>
        <w:pStyle w:val="Legenda"/>
        <w:spacing w:before="0" w:after="0"/>
        <w:jc w:val="both"/>
        <w:rPr/>
      </w:pPr>
      <w:bookmarkStart w:id="3" w:name="__RefHeading___Toc33539396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/>
        <w:t>Ludność gmin powiatu wołomińskiego wg płci i miejsca zamieszkania</w:t>
      </w:r>
    </w:p>
    <w:tbl>
      <w:tblPr>
        <w:tblW w:w="505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1"/>
        <w:gridCol w:w="956"/>
        <w:gridCol w:w="961"/>
        <w:gridCol w:w="821"/>
        <w:gridCol w:w="961"/>
        <w:gridCol w:w="821"/>
        <w:gridCol w:w="959"/>
        <w:gridCol w:w="958"/>
        <w:gridCol w:w="824"/>
        <w:gridCol w:w="816"/>
      </w:tblGrid>
      <w:tr>
        <w:trPr>
          <w:trHeight w:val="45" w:hRule="atLeast"/>
        </w:trPr>
        <w:tc>
          <w:tcPr>
            <w:tcW w:w="1371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szczegól-nienie</w:t>
            </w:r>
          </w:p>
        </w:tc>
        <w:tc>
          <w:tcPr>
            <w:tcW w:w="956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ółem</w:t>
            </w:r>
          </w:p>
        </w:tc>
        <w:tc>
          <w:tcPr>
            <w:tcW w:w="961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821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</w:t>
            </w:r>
          </w:p>
        </w:tc>
        <w:tc>
          <w:tcPr>
            <w:tcW w:w="2741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asta</w:t>
            </w:r>
          </w:p>
        </w:tc>
        <w:tc>
          <w:tcPr>
            <w:tcW w:w="259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ieś</w:t>
            </w:r>
          </w:p>
        </w:tc>
      </w:tr>
      <w:tr>
        <w:trPr/>
        <w:tc>
          <w:tcPr>
            <w:tcW w:w="1371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wiat wołomiński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.714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979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.735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.017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313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704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697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666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31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ąbrówka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05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63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4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05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63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42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dów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96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49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47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96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49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47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embów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04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82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2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104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82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22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byłka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91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70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1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91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70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1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i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10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5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2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10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52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świętne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30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18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30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18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2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zymin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3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34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79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27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56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71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986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78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8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trachówka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6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4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12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6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4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12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zcz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838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94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44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29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52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77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9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42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67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łomin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549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986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563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998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6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642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1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30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21</w:t>
            </w:r>
          </w:p>
        </w:tc>
      </w:tr>
      <w:tr>
        <w:trPr>
          <w:trHeight w:val="210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594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8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6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594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8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6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37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lonka</w:t>
            </w:r>
          </w:p>
        </w:tc>
        <w:tc>
          <w:tcPr>
            <w:tcW w:w="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16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231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85</w:t>
            </w:r>
          </w:p>
        </w:tc>
        <w:tc>
          <w:tcPr>
            <w:tcW w:w="96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16</w:t>
            </w:r>
          </w:p>
        </w:tc>
        <w:tc>
          <w:tcPr>
            <w:tcW w:w="82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31</w:t>
            </w:r>
          </w:p>
        </w:tc>
        <w:tc>
          <w:tcPr>
            <w:tcW w:w="95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85</w:t>
            </w:r>
          </w:p>
        </w:tc>
        <w:tc>
          <w:tcPr>
            <w:tcW w:w="9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dzie: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Mężczyźni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Kobiety </w:t>
      </w:r>
      <w:r>
        <w:rPr>
          <w:rFonts w:cs="Times New Roman" w:ascii="Times New Roman" w:hAnsi="Times New Roman"/>
          <w:b/>
          <w:iCs/>
          <w:color w:val="000000"/>
        </w:rPr>
        <w:t>Źródło</w:t>
      </w:r>
      <w:r>
        <w:rPr>
          <w:rFonts w:cs="Times New Roman" w:ascii="Times New Roman" w:hAnsi="Times New Roman"/>
          <w:iCs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stat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.gov.pl</w:t>
        </w:r>
      </w:hyperlink>
    </w:p>
    <w:p>
      <w:pPr>
        <w:pStyle w:val="Heading2"/>
        <w:spacing w:before="200" w:after="240"/>
        <w:jc w:val="both"/>
        <w:rPr/>
      </w:pPr>
      <w:bookmarkStart w:id="4" w:name="__RefHeading___Toc329761086"/>
      <w:r>
        <w:rPr>
          <w:rFonts w:cs="Times New Roman" w:ascii="Times New Roman" w:hAnsi="Times New Roman"/>
          <w:color w:val="000000"/>
        </w:rPr>
        <w:t>1.2. Skala natężenia chorób psychicznych na terenie powiatu wołomińskiego</w:t>
      </w:r>
      <w:bookmarkEnd w:id="4"/>
      <w:r>
        <w:rPr>
          <w:rFonts w:cs="Times New Roman" w:ascii="Times New Roman" w:hAnsi="Times New Roman"/>
          <w:color w:val="000000"/>
        </w:rPr>
        <w:t xml:space="preserve">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częstszymi przyczynami niepełnosprawności w Polsce w roku 2009 były choroby narządu ruchu oraz choroby układu krążenia. Osoby ze schorzeniami psychicznymi                                i umysłowymi stanowiły ok. 14% ogółu niepełnosprawnych co przedstawia tabela 2.</w:t>
      </w:r>
    </w:p>
    <w:p>
      <w:pPr>
        <w:pStyle w:val="Legenda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bookmarkStart w:id="5" w:name="__RefHeading___Toc335393965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iCs/>
          <w:rFonts w:cs="Times New Roman" w:ascii="Times New Roman" w:hAnsi="Times New Roman"/>
          <w:color w:val="000000"/>
        </w:rPr>
        <w:t>2</w:t>
      </w:r>
      <w:r>
        <w:rPr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 Osoby niepełnosprawne w wieku 15 lat i więcej według występujących grup schorzeń w 2009 r.</w:t>
      </w:r>
      <w:bookmarkEnd w:id="5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835"/>
      </w:tblGrid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podziale na: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kodzenia i choroby narządu ruch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5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kodzenia i choroby narządu wzrok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8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zkodzenia i choroby narządu słuch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rzenia układu krążen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0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rzenia neurologicz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rzenia psychicz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śledzenie umysłow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9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schorzen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5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iepełnosprawni - ogółe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7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Źródło: </w:t>
      </w:r>
      <w:r>
        <w:rPr>
          <w:rFonts w:cs="Times New Roman" w:ascii="Times New Roman" w:hAnsi="Times New Roman"/>
          <w:color w:val="000000"/>
          <w:sz w:val="20"/>
          <w:szCs w:val="20"/>
        </w:rPr>
        <w:t>Stan Zdrowia Ludności Polski w 2009 r. (GUS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wierdzają to również dan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owego Zespołu ds. Orzekania o Niepełnosprawności  w Woło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y rocznie wydaje ponad 1900 orzeczeń. 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" w:name="__RefHeading___Toc335393966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3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Osoby powyżej 16-go roku życia wg stopnia i przyczyny niepełnosprawności                              w 2010 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134"/>
        <w:gridCol w:w="851"/>
        <w:gridCol w:w="992"/>
        <w:gridCol w:w="992"/>
        <w:gridCol w:w="851"/>
        <w:gridCol w:w="992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rzyczyny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iepełnosprawnośc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topień niepełnosprawnośc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art. 5a usta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Liczba orzeczeń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zna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umiar-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kow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lek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zna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umiar-kow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lekk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1-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2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3 -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4-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5-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6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7-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8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09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0-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1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2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5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sprawozdania Powiatowego Zespołu do Spraw Orzekania                                   o Niepełnosprawności w Wołominie za 2010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7" w:name="__RefHeading___Toc335393967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4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soby przed 16-tym rokiem życia wg przyczyny niepełnosprawności w 2010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199380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zyczy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iepełnosprawnośc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czba orzecz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-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-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3 -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-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-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6-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-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8-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9-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-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-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-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14.5pt;mso-wrap-distance-left:7.05pt;mso-wrap-distance-right:7.05pt;mso-wrap-distance-top:0pt;mso-wrap-distance-bottom:0pt;margin-top:2.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340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zyczy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iepełnosprawnośc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zba orzeczeń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-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-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3 -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-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-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6-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-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-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9-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-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-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-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Źródło: </w:t>
      </w:r>
      <w:r>
        <w:rPr>
          <w:rFonts w:cs="Times New Roman" w:ascii="Times New Roman" w:hAnsi="Times New Roman"/>
          <w:color w:val="000000"/>
          <w:sz w:val="20"/>
          <w:szCs w:val="20"/>
        </w:rPr>
        <w:t>Opracowanie własne na podstawie sprawozdania Powiatowego Zespołu do Spraw Orzekania                                   o Niepełnosprawności w Wołominie z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gdzie  01-U - upośledzenie umysłowe;  02-P - choroby psychiczne; 03-L - zaburzenia głosu, mowy i choroby słuchu; 04-O - choroby narządu wzroku; 05-R - upośledzenie narządu ruchu; 06-E - epilepsja; 07-S - choroby układu oddechowego i krążenia; 08-T - choroby układu pokarmowego; 09-M - choroby układu moczowo-płciowego; 10-N - choroby neurologiczne; 11-I - inne, w tym schorzenia: endokrynologiczne, metaboliczne, zaburzenia enzymatyczne, choroby zakaźne i odzwierzęce, zeszpecenia, choroby układu krwiotwórczego; 12-C – schorzenia ogólnorozwoj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jczęstszą przyczyną niepełnosprawności osób po 16 roku życia w powiecie wołomińskim, tak jak w Polsce, są choroby narządu ruchu i neurologiczne oraz układu oddechowego i krążenia. Największy udział wśród niepełnosprawnych poniżej 16 roku życia stanowią dzieci z chorobami neurologicznymi i układu oddechow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zeczenia wydawane osobom z chorobami psychicznymi lub upośledzeniem umysłowym, jak wynika z tabeli 5 i 6,  stanowią ok. 12% orzeczeń wydawanych osobom powyżej 16 roku życia i ok. 20% orzeczeń stwierdzających niepełnosprawność dzieci. 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3539396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Osoby z chorobami psychicznymi oraz upośledzeniami umysłowymi powyżej                 16-go roku życia.</w:t>
      </w:r>
    </w:p>
    <w:tbl>
      <w:tblPr>
        <w:tblW w:w="49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8"/>
        <w:gridCol w:w="2136"/>
        <w:gridCol w:w="1391"/>
        <w:gridCol w:w="1671"/>
        <w:gridCol w:w="1300"/>
        <w:gridCol w:w="1461"/>
      </w:tblGrid>
      <w:tr>
        <w:trPr>
          <w:trHeight w:val="60" w:hRule="atLeast"/>
        </w:trPr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ta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zyny niepełnosprawności</w:t>
            </w:r>
          </w:p>
        </w:tc>
        <w:tc>
          <w:tcPr>
            <w:tcW w:w="4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opień niepełnosprawności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 liczba orzeczeń</w:t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naczny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miarkowany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kki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U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</w:t>
            </w:r>
          </w:p>
        </w:tc>
      </w:tr>
      <w:tr>
        <w:trPr>
          <w:trHeight w:val="298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P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U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</w:t>
            </w:r>
          </w:p>
        </w:tc>
      </w:tr>
      <w:tr>
        <w:trPr>
          <w:trHeight w:val="298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P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U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</w:tr>
      <w:tr>
        <w:trPr>
          <w:trHeight w:val="298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P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-U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</w:t>
            </w:r>
          </w:p>
        </w:tc>
      </w:tr>
      <w:tr>
        <w:trPr>
          <w:trHeight w:val="298" w:hRule="atLeast"/>
        </w:trPr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-P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dzie: 01-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upośledzenie umysłowe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-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choroby psych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Powiatowego Zespołu ds. Orzekania o Niepełnosprawności                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9" w:name="__RefHeading___Toc335393969"/>
      <w:bookmarkEnd w:id="9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6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 Osoby z chorobami psychicznymi oraz upośledzeniami umysłowymi przed                     16- tym rokiem życia.</w:t>
      </w:r>
    </w:p>
    <w:tbl>
      <w:tblPr>
        <w:tblW w:w="49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5"/>
        <w:gridCol w:w="3291"/>
        <w:gridCol w:w="3291"/>
        <w:gridCol w:w="1510"/>
      </w:tblGrid>
      <w:tr>
        <w:trPr>
          <w:trHeight w:val="39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ta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yczyna niepełnosprawności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orzeczeń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zeczenia ogółem</w:t>
            </w:r>
          </w:p>
        </w:tc>
      </w:tr>
      <w:tr>
        <w:trPr>
          <w:trHeight w:val="57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-U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-P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-U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</w:t>
            </w:r>
          </w:p>
        </w:tc>
      </w:tr>
      <w:tr>
        <w:trPr>
          <w:trHeight w:val="57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-P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-U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-P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-U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-P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dzie: 01-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upośledzenie umysłowe;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-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choroby psychi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Powiatowego Zespołu ds. Orzekania o Niepełnosprawności                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nalizą danych otrzymanych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jewódzkiego Szpitala dla Nerwowo                       i Psychicznie Chor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Drewnica” </w:t>
      </w:r>
      <w:r>
        <w:rPr>
          <w:rFonts w:cs="Times New Roman" w:ascii="Times New Roman" w:hAnsi="Times New Roman"/>
          <w:color w:val="000000"/>
          <w:sz w:val="24"/>
          <w:szCs w:val="24"/>
        </w:rPr>
        <w:t>w Ząbkach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częstszym schorzeniem leczonym                        w Szpitalu i Poradni Zdrowia Psychicznego jest schizofrenia. Na drugim miejscu są nawracające depresje i zaburzenia dwubiegunowe; następnie organiczne zaburzenia psychiczne, zaburzenia nerwicowe, upośledzenia umysłowe i zaburzenia osobowości.  Szczegółowe dane przedstawia tabela 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egenda"/>
        <w:jc w:val="both"/>
        <w:rPr/>
      </w:pPr>
      <w:bookmarkStart w:id="10" w:name="__RefHeading___Toc33539397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7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Liczba</w:t>
      </w:r>
      <w:r>
        <w:rPr/>
        <w:t xml:space="preserve"> chorych hospitalizowanych i leczonych w Szpitalu i Poradni Zdrowia Psychicznego w latach 2008-2010 z podziałem na jednostki chorobowe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2442"/>
        <w:gridCol w:w="1690"/>
        <w:gridCol w:w="1410"/>
        <w:gridCol w:w="1501"/>
        <w:gridCol w:w="1483"/>
      </w:tblGrid>
      <w:tr>
        <w:trPr>
          <w:trHeight w:val="49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dnostki chorob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czne zaburzenia psychiczn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71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izofreni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93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zaburzenia psychiczne i urojeni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5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epresje nawracające                        i zaburzenia dwubiegun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31</w:t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nerwic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1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osobowości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3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ośledzenia umysł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6</w:t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ościowe zaburzenia rozwojow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nieokreślone zaburzenia psychiczn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Wojewódzkiego Szpitala dla Nerwowo i Psychicznie Chorych „DREW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espół Leczenia Środowisk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unkcjonuj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formie jednostki organizacyjnej Szpitala, może przyjąć łącznie 160 osób chorych psychicznie. Prowadzi on działalność na terenie Pragi Północ i Pragi Południe oraz Ząbek, Zielonki, Marek, Wołomina i Kobyłki. Obecnie obejmuje opieką tylko 30 osób mieszkających na terenie powiatu wołomińskiego, pomimo, że wykwalifikowana kadra gotowa jest zaopiekować się większą ilością osób.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jalistycznej Poradni Rodzinne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ziałającej w Powiatowym Centrum Pomocy Rodzinie w Wołominie najczęściej zgłaszają się osoby nie mogące sobie poradzić z trudnościami rodzinnymi. Kolejną grupę stanowią osoby z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urzeniami nerwicowymi związanymi ze stresem - pod postacią somatyczną, a następnie osoby z zaburzeniami zachowania, zaburzeniami osobowości oraz trudnościami emocjonalnymi i zaburzeniami nastroju.  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1 w ramach Specjalistycznej Poradni Rodzinnej odbyło się 4900 spotkań psychologów z osobami zgłaszającymi się do poradni, w tym 812 w ramach wolontaryjnych/stażowych form współpracy. </w:t>
      </w:r>
      <w:r>
        <w:rPr>
          <w:rFonts w:cs="Times New Roman" w:ascii="Times New Roman" w:hAnsi="Times New Roman"/>
          <w:sz w:val="24"/>
          <w:szCs w:val="24"/>
          <w:lang w:val="nb-NO"/>
        </w:rPr>
        <w:t>Dostępność poradni w roku 2011r. szacowana jest na 7062 godzin pracy różnych form płatnej współpracy oraz 1020 godzin pracy wolontaryjnej/staży bezpłatnych.</w:t>
      </w:r>
    </w:p>
    <w:p>
      <w:pPr>
        <w:pStyle w:val="TextBody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44600</wp:posOffset>
            </wp:positionH>
            <wp:positionV relativeFrom="paragraph">
              <wp:posOffset>965200</wp:posOffset>
            </wp:positionV>
            <wp:extent cx="4144010" cy="2647315"/>
            <wp:effectExtent l="0" t="0" r="0" b="0"/>
            <wp:wrapTopAndBottom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nb-NO"/>
        </w:rPr>
        <w:t>Liczbę działań psychologicznych (ambulatoryjnych), w formach psychoterapii, poradnictwa, interwencji i diagnoz, na terenie SPR (PCPR) w poszczególnych latach, przedstawia poniższy wykres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Poniższy wykres przedstawia procentowy rozkład form podejmowanych działań w ramach Specjalistycznej Poradni Rodzinnej 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340995</wp:posOffset>
            </wp:positionV>
            <wp:extent cx="6119495" cy="3268980"/>
            <wp:effectExtent l="0" t="0" r="0" b="0"/>
            <wp:wrapTopAndBottom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Z wykresu wynika, iż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% zgłaszających się osób odbywa tylko jedną konsultację z psychologiem, w czasie której możliwe jest jedynie wstępne zorientowanie się w problemie pacjenta oraz ewentualne skierowanie go do innej placówki,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zgłaszających się osób uczestniczy w 2-4 spotkaniach z psychologiem, w czasie tym możliwa jest do przeprowadzenia dokładniejsza diagnoza oraz przekazanie konkretnych informacji co do dalszego postępowania oraz określenie zgłaszanego problemu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% zgłaszających się osób uczestniczy w od 5 do 20 kolejnych spotkaniach                           z psychologiem, w tym czasie możliwe jest podjęcie konkretnych działań diagnostycznych oraz terapeutycznych, w czasie których możliwe jest udzielenie konkretnej pomocy zgłaszającym się osobom, przy czym zdiagnozowany problem można określić jako występujący w średnim natężeniu,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% zgłaszających się osób uczestniczy w 21 i więcej liczbie spotkań z psychologiem               w czasie tym możliwa jest do przeprowadzenia terapia długoterminowa, obejmująca nawet kilkuletnie leczenie, używając takich metod możliwe jest leczenie nawet głęboko zaburzonych 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33539397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8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 Liczba pacjentów przyjętych w Specjalistycznej Poradni Rodzinnej w Wołominie na 2010 r. w podziale na rodzaje zaburzeń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0"/>
        <w:gridCol w:w="4724"/>
      </w:tblGrid>
      <w:tr>
        <w:trPr>
          <w:trHeight w:val="33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dzaj zaburzeń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pacjentów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czne zaburzenia psychiczn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psychiczne i zaburzenia zachowania spowodowane używaniem środków psychoaktywnych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chizofrenia, zaburzenia schizotypowe                         i urojeniow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nastroju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527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burzenia nerwicowe, związane ze stresem                    i pod postacią somatyczną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325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osobowości i zachowania dorosłych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ośledzenie umysłow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burzenia zachowania i emocji dziecięce                         i młodzieńcz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oły behawioralne związane z zaburzeniami fizjologicznymi i czynnikami fizycznymi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urzenia rozwoju psychicznego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dności rodzinn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rudności emocjonaln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tuacje kryzysowe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ółem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</w:t>
      </w:r>
      <w:r>
        <w:rPr>
          <w:rFonts w:cs="Times New Roman" w:ascii="Times New Roman" w:hAnsi="Times New Roman"/>
          <w:color w:val="000000"/>
          <w:sz w:val="20"/>
          <w:szCs w:val="20"/>
        </w:rPr>
        <w:t>: Opracowanie własne na podstawie danych ze Specjalistycznej Poradni Rodzinnej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pomocy specjalistów działających w Poradni korzystają głównie mieszkańcy gmin, na których terenie ma siedzibę Poradnia (Wołomin, Radzymin) lub położonych w bezpośrednim ich sąsiedztwie (Kobyłka). 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33539397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9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iczba pacjentów przyjmowanych w Specjalistycznej Poradni Rodzinnej na l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009-2011 w podziale na gminy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7"/>
        <w:gridCol w:w="2327"/>
        <w:gridCol w:w="2327"/>
        <w:gridCol w:w="2303"/>
      </w:tblGrid>
      <w:tr>
        <w:trPr>
          <w:trHeight w:val="60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min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1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ołomin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byłk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lonk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zymin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i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zcz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ąbrówk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dów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embów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świętne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chówka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7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8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8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e Specjalistycznej Poradni Rodzinnej w Wołomi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owe Centrum Pomocy Rodzinie w Woło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spiera osoby niepełnosprawne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ze środków przekazywanych przez Państwowy Fundusz Rehabilitacji Osób Niepełnosprawny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 2011 r.  </w:t>
      </w:r>
      <w:r>
        <w:rPr>
          <w:rFonts w:cs="Times New Roman" w:ascii="Times New Roman" w:hAnsi="Times New Roman"/>
          <w:sz w:val="24"/>
          <w:szCs w:val="24"/>
        </w:rPr>
        <w:t>dofinansowanie ze środków PFRON otrzymało 26 osób chorych psychicznie, w tym:  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soby - dofinansowanie do zakupu środków pomocniczych i sprzętu ortopedycznego, 8 osób - dofinansowanie do likwidacji barier w komunikowaniu się i 16 osób - dofinansowanie do turnusu rehabilitacyjnego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10 przedstawia liczbę pacjentów przyjęt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rodku Profilaktyki i Terapii Uzależnień – SPZOZ w Wołomi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odziale na trzy poradnie i oddział dzienny terapii uzależnienia od alkoholu. 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_RefHeading___Toc33539397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0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iczba pacjentów przyjętych w Ośrodku Profilaktyki i Terapii Uzależnień na lata 2009-2010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2063"/>
        <w:gridCol w:w="1936"/>
        <w:gridCol w:w="1456"/>
        <w:gridCol w:w="1456"/>
        <w:gridCol w:w="1338"/>
      </w:tblGrid>
      <w:tr>
        <w:trPr>
          <w:trHeight w:val="1275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ta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radnia Terapii Uzależnienia od Alkoholu i                Współ-uzależnienia dla Dorosłych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radnia Terapii Uzależnienia od Substancji Psychoaktywnych dla Dorosłych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radnia Terapii Uzależnienia dla Dzieci i Młodzieży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dział Dzienny Terapii Uzależnienia od Alkoholu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ie</w:t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</w:t>
      </w:r>
      <w:r>
        <w:rPr>
          <w:rFonts w:cs="Times New Roman" w:ascii="Times New Roman" w:hAnsi="Times New Roman"/>
          <w:color w:val="000000"/>
          <w:sz w:val="20"/>
          <w:szCs w:val="20"/>
        </w:rPr>
        <w:t>: Opracowanie własne na podstawie danych z Ośrodka Profilaktyki i Terapii Uzależnień SP Z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śród 12 gmin powiatu wołomińskie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ecjalistyczne usługi opiekuń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osób                  z zaburzeniami psychicznymi udzielane w miejscu zamieszkania w 2010 roku realizowało                    7 gmin.  </w:t>
      </w:r>
    </w:p>
    <w:p>
      <w:pPr>
        <w:pStyle w:val="Legen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_RefHeading___Toc335393974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Wykaz gmin i liczba osób korzystających z usług opiekuńczych w swoim miejscu zamieszkania w 2 010 r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3994"/>
        <w:gridCol w:w="4532"/>
      </w:tblGrid>
      <w:tr>
        <w:trPr>
          <w:trHeight w:val="88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środki Pomocy Społecznej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lość osób korzystających ze specjalistycznych usług opiekuńczych dla osób z zaburzeniami psychicznymi w miejscu zamieszkania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Dąbrówka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Jadów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Kobyłka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Marki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Radzymin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Tłuszcz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S- Wołomin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Źródło:</w:t>
      </w:r>
      <w:r>
        <w:rPr>
          <w:rFonts w:cs="Times New Roman" w:ascii="Times New Roman" w:hAnsi="Times New Roman"/>
          <w:color w:val="000000"/>
        </w:rPr>
        <w:t xml:space="preserve"> Opracowanie własne na podstawie danych z gminnych ośrodków pomocy społe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dług stanu na dzień 31.12.2011r. osoby niepełnosprawne stanowiły 3,32% ogółu bezrobotnych lub poszukujących pracy zarejestrowanych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m Urzędzie Pracy                w Woło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a koniec 2011r. w ewidencji PUP widniało 317 osób niepełnosprawnych,                  z czego 28 osób, to osoby upośledzone umysłowo lub chore psychicznie. Dane nie są pełne, gdyż nie wszystkie osoby zarejestrowane w PUP  ujawniają, że są chore. </w:t>
      </w:r>
    </w:p>
    <w:p>
      <w:pPr>
        <w:pStyle w:val="Legen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_RefHeading___Toc33539397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iczba osób z zaburzeniami psychicznymi zarejestrowane w Powiatowym Urzędzie Pracy w Wołominie. wg stanu na dzień 31 grudnia (lata  2008 – 2011):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6"/>
        <w:gridCol w:w="3196"/>
        <w:gridCol w:w="3383"/>
        <w:gridCol w:w="1389"/>
      </w:tblGrid>
      <w:tr>
        <w:trPr>
          <w:trHeight w:val="1010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ta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osób poszukujących pracy z zaburzeniami psychicznymi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osób bezrobotnych                        z zaburzeniami psychicznymi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z Powiatowego Urzędu Pracy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adnie Psychologiczno-Pedagogi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ku szkolnym 2008/2009  przeprowadziły  łącznie ponad 6000 badań dzieci i młodzieży, w tym 2746  badań psychologicznych i 1574 - badań pedagogicznych, 996 badań logopedycznych i 277 badań lekarskich. Wydano 352 orzeczenia o potrzebie kształcenia specjalnego lub o potrzebie indywidualnego nauczani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2011 roku 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środka Interwencji Kryzysowej w Zielon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łosiło się 272 osób znajdujących się w kryzysie oraz doznających przemocy w rodzinie. Udzielono 100 porad psychologicznych, 11 porad prawnych, 21 porad pedagogicznych, 43 porady socjalne i 81 porad telefonicznych. W hostelu na terenie Ośrodka przebywało 16 osób. Czas pobytu w hostelu                    w zależności od potrzeb wynosił od 1 dnia do 3 miesięcy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yższa diagnoza przedstawia dane przekazane przez gminy i ośrodki funkcjonujące na terenie powiatu wołomińskiego. Z uwagi na bliskość i dostępność opieki psychiatrycznej                          i psychologicznej na terenie Warszawy, część mieszkańców powiatu korzysta z oferty tych ośrodków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jc w:val="both"/>
        <w:rPr>
          <w:b/>
          <w:b/>
          <w:sz w:val="32"/>
          <w:szCs w:val="32"/>
        </w:rPr>
      </w:pPr>
      <w:bookmarkStart w:id="16" w:name="__RefHeading___Toc329761087"/>
      <w:r>
        <w:rPr>
          <w:b/>
          <w:sz w:val="32"/>
          <w:szCs w:val="32"/>
        </w:rPr>
        <w:t>II. Placówki zajmujące się ochroną zdrowia psychicznego na terenie powiatu wołomińskiego</w:t>
      </w:r>
      <w:bookmarkEnd w:id="16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17" w:name="__RefHeading___Toc329761088"/>
      <w:bookmarkEnd w:id="17"/>
      <w:r>
        <w:rPr>
          <w:rFonts w:cs="Times New Roman" w:ascii="Times New Roman" w:hAnsi="Times New Roman"/>
          <w:color w:val="000000"/>
        </w:rPr>
        <w:t>2.1. Powiatowy Zespół do Spraw Orzekania o Niepełnosprawności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 strukturze Wydziału Ochrony Zdrowia i Polityki Społecznej Starostwa Powiatowego w Wołominie funkcjonuje Powiatowy Zespół ds. Orzekania o Niepełnosprawności, który wydaje orzeczenia o stopniu niepełnosprawności, o wskazaniach do ulg i uprawnień dla osób powyżej 16 roku życia oraz o niepełnosprawnoś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 osób przed 16 rokiem życ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woim zasięgiem Zespó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bejmuje </w:t>
      </w:r>
      <w:r>
        <w:rPr>
          <w:rFonts w:cs="Times New Roman" w:ascii="Times New Roman" w:hAnsi="Times New Roman"/>
          <w:color w:val="000000"/>
          <w:sz w:val="24"/>
          <w:szCs w:val="24"/>
        </w:rPr>
        <w:t>12 gmin powiatu wołomińskieg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Ząbki, Zielonka, Marki, Wołomin, Kobyłka, Tłuszcz, Radzymin, Klembów, Poświętne, Jadów, Strachówka, Dąbrówka. W skład Zespołu powołani zostali lekarze, psycholodzy, pracownicy socjalni                      i doradcy zawodowi. Pracą Zespołu kieruje przewodnicząca, która jest również naczelnikiem Wydziału Ochrony Zdrowia i Polityki Społeczn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zeczenia wydawane przez składy orzekające (lekarz i specjalista) uprawniają do ubiegania się o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zatrudnieni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e w warunkach pracy chronionej lub na stanowisku pracy przystosowanym do potrzeb osoby niepełnosprawnej;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szkolenie specjalistyczne; uczestnictw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w warsztatach terapii zajęciowej; korzystanie z usług socjalnych, opiekuńczych, terapeutycznych                                     i rehabilitacyjnych świadczonych przez sieć instytucji pomocy społecznej, organizacje pozarządowe oraz inne placówki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wydani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karty parkingowej ze względu na ograniczenia sprawności ruch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innych ulg i uprawnień na podstawie odrębnych przepisó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np. ulgi telekomunikacyjne, wskazanie do zamieszkania w oddzielnym pokoju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określa również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koniecznoś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zaopatrzenia w przedmioty o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topedyczne i środki pomocnicz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orzeczenia o niepełnosprawności lub stopniu niepełnosprawn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oznacza  automatycznego przyznania konkretnych świadczeń, ulg lub uprawnień dla osób niepełnosprawnych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Świadcz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kie są przyznawane osobom posiadającym orzeczenie przez różne instytucje np. Ośrodki Pomocy Społecznej, wydział komunikacji czy też Powiatowe Centrum Pomocy Rodzin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18" w:name="__RefHeading___Toc329761089"/>
      <w:r>
        <w:rPr>
          <w:rFonts w:cs="Times New Roman" w:ascii="Times New Roman" w:hAnsi="Times New Roman"/>
          <w:color w:val="000000"/>
        </w:rPr>
        <w:t>2.2. Powiatowe Centrum Pomocy Rodzinie</w:t>
      </w:r>
      <w:bookmarkEnd w:id="18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wiatowe Centrum Pomocy Rodzinie mieście się w Wołominie i jest podstawową jednostką organizacyjną powiatu realizującą zadania z zakresu pomocy społecznej i rehabilitacji społecznej mającą na celu poprawę funkcjonowania rodziny, zapobieganie i przeciwdziałanie sytuacjom kryzysowym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CPR w ramach wspierania osób niepełnosprawnych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e środków przekazywanych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aństwowy Fundusz Rehabilitacji Osób Niepełnospraw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znaje na wniosek osób zainteresowanych: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finansowan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portu, kultury i turystyki osób niepełnosprawnych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finansowywanie turnusów rehabilitacyjnych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finansowania do zakupu urządzeń technicznych umożliwiających osobom niepełnosprawnym sprawniejsze funkcjonowani</w:t>
      </w:r>
      <w:r>
        <w:rPr>
          <w:rFonts w:cs="Times New Roman" w:ascii="Times New Roman" w:hAnsi="Times New Roman"/>
          <w:color w:val="000000"/>
          <w:sz w:val="24"/>
          <w:szCs w:val="24"/>
        </w:rPr>
        <w:t>e w swoim najbliższym otoczeniu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finansowanie kosztó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na </w:t>
      </w:r>
      <w:r>
        <w:rPr>
          <w:rFonts w:cs="Times New Roman" w:ascii="Times New Roman" w:hAnsi="Times New Roman"/>
          <w:color w:val="000000"/>
          <w:sz w:val="24"/>
          <w:szCs w:val="24"/>
        </w:rPr>
        <w:t>przystosowani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mieszkania do potrzeb wynikających                                   z niepełnosprawności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ofinansowanie zakupu urządzeń, które ułatwiają codzienną egzystencję i umożliwiają kontakt z otaczającym ich światem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arsztatów Terapii Zajęciowych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ofinansow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u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przętu rehabilitacyjnego, przedmiotów ortopedycznych                          i sprzętu rehabilitacyjnego,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finansow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u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przedmioty ortopedyczne i środki pomocnicze wyszczególnione                          w </w:t>
      </w:r>
      <w:r>
        <w:rPr>
          <w:rFonts w:cs="Times New Roman" w:ascii="Times New Roman" w:hAnsi="Times New Roman"/>
          <w:color w:val="000000"/>
          <w:sz w:val="24"/>
          <w:szCs w:val="24"/>
        </w:rPr>
        <w:t>rozporz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ądzeniu Ministra Zdrowia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_RefHeading___Toc329761090"/>
      <w:bookmarkEnd w:id="19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color w:val="000000"/>
          <w:sz w:val="24"/>
          <w:szCs w:val="24"/>
        </w:rPr>
        <w:t>Specjalistyczna Poradnia Rodzinn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istyczna Poradnia Rodzinna działa w strukturze Powiatowego Centrum Pomocy Rodzinie. Poradnia udziela pomocy psychologicznej i prawnej rodzinom, które znalazły się w kryzysie. Aby ułatwić mieszkańcom powiatu dostęp do specjalistów udzielających porad, utworzone zostały filie SPR w Tłuszczu, w Zielonce i w Marka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adnia w ramach swojej działalności oferuje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awną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ę rodzinną dla par w kryzysie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psychologiczne w problemach wychowawczych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e kryzysowe w przypadku ofiar wypadków i innych zdarzeń losowych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ykę i terapię zaburzeń osobowości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terapię grupową dla osób z różnymi trudnościami życiowymi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ą psychoterapię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ykę psychologiczną zaburzeń rozwojowych i trudności funkcjonowania dzieci          i młodzieży z uwzględnieniem sytuacji rodzinnej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rodzin zastępczych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psychologiczne osób z zaburzeniami psychicznymi oraz ich rodzin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terapeutyczną z ofiarami przemocy szkolnej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sychiatryczne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diacje rodzinne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pacjenci Poradni  mają  możliwość skorzystania z konsultacji psychiatrycznych, porad seksuologa oraz usług mediatora,  wprowadzono także  nowe metody pracy pod postacią nowych form konsultacji oraz psychoterapii grupowej, psychoedukacji.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ane są comiesięczne superwizje szkoleniowe dla  zespołu Porad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ie Poradni regularnie organizowane są warsztaty dla dzieci i dorosłych, m.in. warsztaty umiejętności wychowawczych oraz warsztaty dla dzieci z trudnościami w nawiązywaniu kontaktów społecznych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bookmarkStart w:id="20" w:name="__RefHeading___Toc329761091"/>
      <w:bookmarkEnd w:id="20"/>
      <w:r>
        <w:rPr>
          <w:rFonts w:cs="Times New Roman" w:ascii="Times New Roman" w:hAnsi="Times New Roman"/>
          <w:color w:val="000000"/>
        </w:rPr>
        <w:t>2.3. Wojewódzki Szpital dla Nerwowo i Psychicznie Chorych „Drewnica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pital „Drewnica” jest największym ośrodkiem na terenie powiatu wołomińskiego, mieszczącym się w Ząbkach przy ul. Rychlińskiego 1, który zajmuje się osobami z zaburzeniami psychicznym. Udziela świadczeń w formie stacjonarnej i ambulatoryjnej oraz w pośrednich formach terapii. Do podstawowych zadań Szpitala należy: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specjalistycznych świadczeń zdrowotnych, w tym konsultacyjnych                             i orzeczniczych w zakresie psychiatrii i leczenia uzależnień alkoholowych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habilitacja i opieka nad chorymi psychicznie,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ziałanie z poradniami zdrowia psychicznego i innymi poza szpitalnymi jednostkami lecznictwa psychiatrycznego odwykowego i neurologicznego celem realizacji ciągłości opieki nad pacjente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pital udziela świadczeń w formie stacjonarnej i ambulatoryjnej oraz                                w pośrednich formach terapii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iada 8 oddziałów stacjonarnych w tym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oddziały ogólno-psychiatryczne,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rehabilitacji psychiatrycznej,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detoksykacyjny - alkoholowy, 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psychogeriatryczn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dzienny, </w:t>
      </w:r>
    </w:p>
    <w:p>
      <w:pPr>
        <w:pStyle w:val="Akapitzlist"/>
        <w:numPr>
          <w:ilvl w:val="0"/>
          <w:numId w:val="24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Leczenia Środowiskowego.</w:t>
      </w:r>
    </w:p>
    <w:p>
      <w:pPr>
        <w:pStyle w:val="Akapitzlist"/>
        <w:numPr>
          <w:ilvl w:val="0"/>
          <w:numId w:val="24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adnię Zdrowia Psychicznego   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__RefHeading___Toc335393976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3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ddziały psychiatryczne całodobowe i dzienne dla osób z zaburzeniami psychicznymi i dla osób uzależnionych od alkoholu na terenie powiatu.</w:t>
      </w:r>
    </w:p>
    <w:tbl>
      <w:tblPr>
        <w:tblW w:w="48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1412"/>
        <w:gridCol w:w="2067"/>
        <w:gridCol w:w="1692"/>
        <w:gridCol w:w="1502"/>
        <w:gridCol w:w="1861"/>
      </w:tblGrid>
      <w:tr>
        <w:trPr>
          <w:trHeight w:val="13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ejscowość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OZ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ddzia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odobowy – 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nny - D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łóżek lub miejsc w oddziale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il oddzia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ódzki Szpital dla Nerwowo i Psychicznie Chorych „DREWNICA”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 psychiatryczny I AB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 psychiatryczny I CD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 psychiatryczny III AB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 psychiatryczny IV B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iatryczno – rehabilitacyjny IV A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sychogeriatryczy III C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oksykacji alkoholowej III D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iatryczno – rehabilitacyjny dzienny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łomin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Profilaktyki i Terapii Uzależnień SPZOZ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dział Dzienny Terapii Uzależnienia od Alkohol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Wojewódzkiego Szpitala dla Nerwowo i Psychicznie Chorych „DREWNICA” i Ośrodka Profilaktyki i Terapii Uzależnień w Wołomini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szystkich gminach powiatu wołomińskiego funkcjonują punkty konsultacyjne dla osób uzależnionych  i osób współ-uzależnionych.</w:t>
      </w:r>
    </w:p>
    <w:p>
      <w:pPr>
        <w:pStyle w:val="Legenda"/>
        <w:spacing w:before="0" w:after="0"/>
        <w:jc w:val="both"/>
        <w:rPr/>
      </w:pPr>
      <w:bookmarkStart w:id="22" w:name="__RefHeading___Toc335393977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>. Inne formy pomocy psychiatrycznej – Gminne Komisje Rozwiązywania Problemów Alkoholowych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9"/>
        <w:gridCol w:w="4226"/>
        <w:gridCol w:w="3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pecjalistów udzielających bezpośrednich świadczeń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 dla osób uzależnionych od alkoholu i ich rodzin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psycholog psychoterape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psycholog                                      2- specjalistów terapii uzależnień                                    2- pedagogów                             1-pielęgniarka psychiatryczna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unkt  konsultacyjny dla osób uzależnionych od środków psychoaktywnych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specjalista terapii uzależnień od narkotyków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żury w punkcie konsultacyjnym – profilaktyka przemocy w rodzinie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kurator sądowy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rupa Edukacyjno – Terapeutyczna dla osób współ-uzależnionych i ofiar przemocy w rodzinie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specjalista terapii uzależnień (psycholog)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ielonka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psycholog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zcz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iatra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byłka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 dla osób uzależnionych od alkoholu i ich rodzi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 dla osób uzależnionych od narkotyków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                                       1-kurator sądowy                          (psychiatra w zależności od potrzeb)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świętn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                                     1-specjalista profilaktyki uzależnień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zymin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edukatorów rodzinnych                1-instruktor terapii uzależn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                                 1-pedagog                                         1-prawni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dów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ąbrówka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embów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psycholog                                              1-pracownik socjal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chówka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unkt konsultacyjny dla osób uzależnionych od alkoholu i ich rodzin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i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 dla osób uzależnionych od alkoholu i ich rodzin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</w:t>
      </w:r>
      <w:r>
        <w:rPr>
          <w:rFonts w:cs="Times New Roman" w:ascii="Times New Roman" w:hAnsi="Times New Roman"/>
          <w:color w:val="000000"/>
          <w:sz w:val="20"/>
          <w:szCs w:val="20"/>
        </w:rPr>
        <w:t>: Opracowanie własne na podstawie danych z gmin powiatu wołomińskiego</w:t>
      </w:r>
    </w:p>
    <w:p>
      <w:pPr>
        <w:pStyle w:val="Heading3"/>
        <w:spacing w:before="20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__RefHeading___Toc32976109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2.3.1. Zespół Leczenia Środowiskoweg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ół Leczenia Środowiskowego jest jednostką organizacyjną Szpitala „Drewnica”, swoją siedzibę ma w Warszawie przy ul. Jagiellońskiej 34. Swoją działalnością obejmuje dzielnice Pragi Północ i Pragi Południe oraz miejscowości położone przy linii kolejowej od Ząbek do Wołomin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jest formą opieki długoterminowej przeznaczonej dla pacjentów z zaburzeniami psychicznymi wymagającymi leczenia intensywniejszego niż to, które mogą otrzymać                           w warunkach Poradni Zdrowia Psychicznego, ale nie wymagają opieki całodobowej. ZLŚ przeznaczony jest przede wszystkim dla pacjentów przewlekle chorych, często bądź długo przebywających w szpitalu z powodu pogorszenia stanu zdrowia. Wszystkie działania w ramach ZLŚ mają na celu zapobieganie nawrotom choroby, uniknięcie hospitalizacji, skracanie czasu pobytu w oddziale całodobowym, zapewnienie ciągłości leczenia oraz aktywizację zawodową                    i społeczną swoich podopiecznych.</w:t>
      </w:r>
    </w:p>
    <w:p>
      <w:pPr>
        <w:pStyle w:val="Heading3"/>
        <w:spacing w:lineRule="auto" w:line="360" w:before="0" w:after="0"/>
        <w:jc w:val="both"/>
        <w:rPr/>
      </w:pPr>
      <w:bookmarkStart w:id="24" w:name="__RefHeading___Toc329761093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2.3.2. Warsztat Terapii Zajęciowej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ą formą wsparcia dla osób z zaburzeniami psychicznymi na terenie powiatu wołomińskiego jest istniejący od 1992 rok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arsztat Terapii Zajęciowej w Ząbk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ojewódzkim Szpitalu dla Nerwowo i Psychicznie Chorych "Drewnica"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 1 lipca 2011 roku Warsztat prowadzony jest przez Drewnickie Stowarzysze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n i Przyjaciół Osób z Zaburzeniami Psychicznymi „EMPATIA”. Jest to placówka rehabilitacyjna dla osób dorosłych z orzeczonym stopniem niepełnosprawności i wskazaniem do udziału w warsztacie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habilitacja w warsztacie zmierza do poprawy funkcjonowania psychospołecznego                           i zawodowego jego uczestników, poprzez udział w zajęciach w poszczególnych pracowniach, udział w wycieczkach, turnusach rehabilitacyjnych, wydarzeniach kulturowych, rekreacyjnych oraz poprzez oddziaływania psychoterapeutyczne. WTZ posiada 6 pracowni terapeutycznych: krawiecką, artystyczną, stolarską, kulinarną, ogrodniczą oraz komputerową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25" w:name="__RefHeading___Toc329761094"/>
      <w:bookmarkEnd w:id="25"/>
      <w:r>
        <w:rPr>
          <w:rFonts w:cs="Times New Roman" w:ascii="Times New Roman" w:hAnsi="Times New Roman"/>
          <w:color w:val="000000"/>
        </w:rPr>
        <w:t>2.4. Ośrodek Profilaktyki i Terapii Uzależnień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rdzo ważnym ośrodkiem funkcjonującym na terenie powiatu wołomińskiego, który wspiera osoby z zaburzeniami psychicznymi jest Ośrodek Profilaktyki i Terapii Uzależnień </w:t>
      </w:r>
      <w:r>
        <w:rPr>
          <w:rFonts w:cs="Times New Roman" w:ascii="Times New Roman" w:hAnsi="Times New Roman"/>
          <w:sz w:val="24"/>
          <w:szCs w:val="24"/>
        </w:rPr>
        <w:t xml:space="preserve">– Samodzielny Publiczny Zakład Opieki Zdrowot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siedzibą w Wołominie, dla którego organem założycielskim jest Gmina Wołomin. </w:t>
      </w:r>
      <w:r>
        <w:rPr>
          <w:rFonts w:cs="Times New Roman" w:ascii="Times New Roman" w:hAnsi="Times New Roman"/>
          <w:sz w:val="24"/>
          <w:szCs w:val="24"/>
        </w:rPr>
        <w:t xml:space="preserve">Placówka ma </w:t>
      </w:r>
      <w:r>
        <w:rPr>
          <w:rFonts w:cs="Times New Roman" w:ascii="Times New Roman" w:hAnsi="Times New Roman"/>
          <w:color w:val="000000"/>
          <w:sz w:val="24"/>
          <w:szCs w:val="24"/>
        </w:rPr>
        <w:t>podpisaną umowę na świadczenie usług zdrowotnych z Mazowieckim Oddziałem Wojewódzkim Narodowego Funduszu Zdrow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środku funkcjonuje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adnia Terapii Uzależnienia od Alkoholu i Współ-uzależnienia dla Dorosłych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Terapii Uzależnienia od Substancji Psychoaktywnych dla Dorosłych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Terapii Uzależnienia od Alkoholu dla Dzieci i Młodzieży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a Terapii Uzależnienia od Substancji Psychoaktywnych dla Dzieci i Młodzieży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Dzienny Terapii Uzależnienia od Alkoholu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kt Konsultacyjn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Zakładu obejmuje leczenie uzależnień od alkoholu, od środków psychoaktywnych oraz hazardu, leczenie współ-uzależnienia oraz działalność profilaktyczną                   i szkoleniową określaną w uchwalanym Gminnym Programie Profilaktyki, Rozwiązywania Problemów Alkoholowych i Przeciwdziałania Narkomani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rofilaktyki i Terapii Uzależnień oferuje m. in.: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osób uzależnionych od alkoholu i hazardu - </w:t>
      </w:r>
      <w:r>
        <w:rPr>
          <w:rFonts w:cs="Times New Roman" w:ascii="Times New Roman" w:hAnsi="Times New Roman"/>
          <w:sz w:val="24"/>
          <w:szCs w:val="24"/>
        </w:rPr>
        <w:t xml:space="preserve">terapia indywidualna, terapia grupowa (program podstawowy: grupa motywacyjna, podstawowa; program ponadpodstawowy: grupa osobistych planów terapii, zapobiegania nawrotom, pracy nad złością i agresją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ierowania na detoksykację, skierowania do ośrodków stacjonarnych, terapia na Oddziale Dziennym, 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osób współ-uzależnionych - terapia indywidualna, terapia grupowa (grupa podstawowa, wsparcia)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DA - terapia indywidualna, terapia grupowa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osób uzależnionych od substancji psychoaktywnych - terapia dla osób z problemem narkotykowym i ich rodzin, edukacja dotycząca ograniczania szkód zdrowotnych związanych z przyjmowaniem narkotyków, skierowania do oddziałów detoksykacyjnych, skierowania do ośrodków rehabilitacyjnych, możliwość wykonania testu na obecność metabolitów narkotyku w moczu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dzieci i młodzieży - porady, konsultacje, terapia dla dzieci z rodzin alkoholowych                   i dysfunkcyjnych; terapia dla osób nadużywających i uzależnionych od alkoholu i/lub substancji psychoaktywnych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porady prawne dla ofiar przemocy w rodzinie oraz rodzin, w których występuje problem alkoholowy, narkotykowy, hazar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26" w:name="__RefHeading___Toc329761095"/>
      <w:bookmarkEnd w:id="26"/>
      <w:r>
        <w:rPr>
          <w:rFonts w:cs="Times New Roman" w:ascii="Times New Roman" w:hAnsi="Times New Roman"/>
          <w:color w:val="000000"/>
        </w:rPr>
        <w:t>2.5. Zakład Opiekuńczo-Leczniczy Psychiatryczn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ład znajduje się w Rasztowie na terenie gminy Klembów. Funkcjonuje w strukturze Samodzielnego Wojewódzkiego Zespołu Publicznych Zakładów Psychiatrycznej Opieki Zdrowotnej w Warszawie, przy ul. Nowowiejskiej 27. Dysponuje 135 miejscami  oraz oferuje profesjonalną opiekę medyczną i psychologiczną. Pobyt odbywa się w nowoczesnym, pięknie położonym ośrodku dostosowanym do potrzeb osób przewlekle chorych psychicznie                              i somatycznie, gdzie mogą korzystać z wielu rodzajów zajęć terapeutycznych takich jak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oterapia grupowa i indywidualna,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right="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manualne, plastyczne, praktyczne, muzykoterapia itp.,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right="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cery do lasu a jesienią także np. na grzyby lub dzikie maliny czy jagody, wyjazdy na wycieczki,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20" w:right="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zienne spacery i gimnastyk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ługa duszpasterska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27" w:name="__RefHeading___Toc329761096"/>
      <w:bookmarkEnd w:id="27"/>
      <w:r>
        <w:rPr>
          <w:rFonts w:cs="Times New Roman" w:ascii="Times New Roman" w:hAnsi="Times New Roman"/>
          <w:color w:val="000000"/>
        </w:rPr>
        <w:t>2.6. Środowiskowe Domy Samopomocy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ie powiatu wołomińskiego funkcjonują cztery Środowiskowe Domy Samopomocy.  Jeden przeznaczony dla osób chorych psychicznie oraz trzy przeznaczone dla osób z niepełnosprawnością intelektualną i ze schorzeniami sprzężonymi. </w:t>
      </w:r>
    </w:p>
    <w:p>
      <w:pPr>
        <w:pStyle w:val="Heading3"/>
        <w:spacing w:lineRule="auto" w:line="360" w:before="200" w:after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owiskowy Dom Samopomocy w Wołomini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eznaczony jest dla osób chorych psychicznie i ma charakter placówki dziennego pobytu dla 30 uczestników. Z usług PŚDS                         w Wołominie korzystają osoby wymagające wsparcia w przezwyciężaniu trudnych sytuacji życiowych, w zaspokajaniu potrzeb życiowych, wymagające postępowania rehabilitacyjnego, ukierunkowanego na powstrzymywanie regresji powodowanej chorobą psychiczną, na poprawę jakości życia, wyrażającej się w miarę samodzielnym funkcjonowaniem i integracją społeczną                    z otoczenie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odstawowych zadań Domu należy w szczególności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rehabilitacji społecznej i zawodowej oraz wspomaganie zatrudnienia osób chorych psychicznie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trzymywanie i rozwijanie umiejętności życia codziennego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łatwianie osobom chorym psychicznie uczestniczenia w życiu społecznym, politycznym, kulturalnym, religijnym;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ie interesów osób chorych psychicznie w społeczności lokalnej oraz kształtowanie wobec nich akceptującej postawy otoczenia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osobom chorym psychicznie ochrony godności osobistej i możliwości dokonywania wyborów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z uczestnikami zorientowana jest na wzrost ich kompetencji społecznych poczynając od podtrzymywania i wzmacniania aktywności życiowej, wypracowywania planu dnia, uczestniczenia w zajęciach, po wspieranie poszukiwania zatrudnienia. Oferowane zajęcia, w zależności od prezentowanych przez konkretne osoby niedomogów, mają na cel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prawnienie przebiegu funkcji poznawcz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niżenie poziom napięcia psychicznego – niepokoju, lęku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ukiwanie rozwiązań konkretnych, często trudnych emocjonalnie sytuacji społecznych, dając możliwość ich relatywizującego oglądu, poprawiających orientacje społeczną i budujących krytyczny dystans wobec własnych wzorców zachowań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macniających poczucie własnej wartości poprzez działania plastyczne, prezentacje teatralne, pozyskiwanie wiedzy m.in. z zakresu obsługi komputera czy znajomości języka angielskiego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postawy odpowiedzialności za przebieg procesu leczenia i w szerszym kontekście na swoje funkcjonowanie w różnych sferach ży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oces wspierająco - aktywizujący realizowany jest w zajęciach grupowych</w:t>
        <w:br/>
        <w:t xml:space="preserve"> i w relacjach indywidualnych przybierających formę ujętych w planie tygodnia zajęć</w:t>
        <w:br/>
        <w:t xml:space="preserve"> lub kontaktów o charakterze wspierająco-podtrzymujących, nastawionych na analizowanie aktualnych zdarzeń, problemów, oczekiwań obu stron, wypracowywanie satysfakcjonującego sposobu postępowania. W indywidualnych przypadkach wspierana jest aktywność w szukaniu zatrudni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DS w Wołominie pozostaje w ścisłej współpracy z Wojewódzkim Szpitalem dla Nerwowo i Psychicznie Chorych „Drewnica”,  Zespołem Leczenia Środowiskowego w Ząbkach,  z Poradnią Zdrowia Psychicznego w Ząbkach, Warsztatami Terapii Zajęciowej w Ząbkach, Drewnickim Stowarzyszeniem Rodzin i Przyjaciół Osób z Zaburzeniami Psychicznymi „Empatia”, Powiatowym Urzędem Pracy w Wołominie, Powiatowym Centrum Pomocy Rodzinie w Wołominie, Galerią „przy Fabryczce” w Wołominie, Miejskim Domem Kultury                 w Wołominie, w którym corocznie współorganizuje Przegląd Umiejętności Artystycznych Osób Niepełnosprawnych „Wierszem I Sercem Malowane”, z innymi środowiskowymi domami samopomocy nie tylko z terenu powiatu oraz ośrodkami pomocy społecznej powiatu wołomińskiego.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Środowiskowy Dom Samopomocy Nr 3 w Tłuszczu i  Środowiskowy Dom Samopomocy Caritas Diecezji Warszawsko - Praskiej w Radzyminie oraz Środowiskowy Dom Samopomocy w Ząbkach - Koło Pomocy Dzieciom Młodzieży Niepełnosprawnej TP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są placówkami terapeutyczno-rehabilitacyjnymi przeznaczonymi dla osób dorosłych i niepełnosprawnych intelektualn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my ściśle współpracują z Powiatowym Centrum Pomocy Rodzin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lacówkach organizowane i prowadzone są zajęcia przystosowujące osoby niepełnosprawne intelektualnie do życia w społeczeństwie. Prowadzony jest szereg zajęć przeciwdziałających negatywnym konsekwencjom niepełnosprawności, izolacji i odosobnieniu, stwarza to możliwość do integracji środowiska osób niepełnosprawnych jak i ich rodzin wraz ze społecznością lokalną. Podstawową zasadą pracy warsztatowej prowadzonej przez instruktorów jest różnorodność oddziaływań i dość silny nacisk kładziony na prowadzenie zajęć świetlicowych, ze względu na charakter schorzenia uczestników zaję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my realizują swoje cele poprzez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terapie zajęciow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treningi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 zajęcia rozwijające aktywność i ekspresję twórczą;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organizację integracyjnych imprez okolicznościowych oraz zajęć w środowisku otwartym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 zajęcia edukacyjn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zajęcia indywidualne i grupowe o charakterze terapeutycznym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egen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__RefHeading___Toc335393978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Formy wsparcia społecznego i zawodowego dla osób chorych psychicznie na terenie powiatu wołomińskiego.</w:t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4"/>
        <w:gridCol w:w="5484"/>
        <w:gridCol w:w="2268"/>
      </w:tblGrid>
      <w:tr>
        <w:trPr>
          <w:trHeight w:val="96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ejscowość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jednost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 miejsc</w:t>
            </w:r>
          </w:p>
        </w:tc>
      </w:tr>
      <w:tr>
        <w:trPr>
          <w:trHeight w:val="735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arsztat Terapii Zajęciowej w Ząbkach </w:t>
              <w:br/>
              <w:t xml:space="preserve"> Drewnickie Stowarzyszeni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odzin i Przyjaciół Osób                             z Zaburzeniami Psychicznymi „EMPATIA”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ołomin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owiskowy Dom Samopomocy dla chorych psychiczn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zcz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owiskowy Dom Samopomocy dla niepełnosprawnych intelektualn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adzymin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rodowiskowy Dom Samopomocy </w:t>
              <w:br/>
              <w:t>Caritas Diecezji Warszawsko-Praskiej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Klembów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 Opiekuńczo – Leczniczy Psychiatryczny                               w Rasztowi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</w:tc>
        <w:tc>
          <w:tcPr>
            <w:tcW w:w="5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rodowiskowy Dom Samopomocy </w:t>
              <w:br/>
              <w:t>Koło Pomocy Dzieciom i Młodzieży Niepełnosprawnej TPD w Ząbkach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gmin powiatu wołomińskiego.</w:t>
      </w:r>
    </w:p>
    <w:p>
      <w:pPr>
        <w:pStyle w:val="Heading2"/>
        <w:spacing w:before="200" w:after="240"/>
        <w:jc w:val="both"/>
        <w:rPr>
          <w:rFonts w:ascii="Times New Roman" w:hAnsi="Times New Roman" w:cs="Times New Roman"/>
          <w:color w:val="000000"/>
        </w:rPr>
      </w:pPr>
      <w:bookmarkStart w:id="29" w:name="__RefHeading___Toc329761099"/>
      <w:bookmarkEnd w:id="29"/>
      <w:r>
        <w:rPr>
          <w:rFonts w:cs="Times New Roman" w:ascii="Times New Roman" w:hAnsi="Times New Roman"/>
          <w:color w:val="000000"/>
        </w:rPr>
        <w:t>2.7. Poradnie Psychologiczno-Pedagogiczne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a terenie powiatu wołomińskiego funkcjonują trzy Poradnie Psychologiczno-Pedagogiczne: w Wołominie, Tłuszczu oraz Zielonce. W zakresie ochrony zdrowia psychicznego podejmują poszczególne działania: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przypadku podejrzenia zaburzeń psychicznych - kierowanie do placówek specjalistycznych opieki neurologicznej, psychiatrycznej itp., następnie monitorowanie dalszego procesu diagnostycznego i terapeutycznego.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jęcia terapeutyczne - podjęcie działań na wstępnym etapie zaburzeń dla dzieci                            i młodzieży z zaburzeniami emocjonalnymi, zaburzeniami funkcjonowania społecznego oraz z całościowymi zaburzeniami rozwojowymi (autyzm, zespół Aspergera), problemami w zachowaniu zagrożonych niedostosowaniem społecznym. W zależności od zdiagnozowanych potrzeb realizowane są zajęcia grupowe lub grupy wsparcia dla rodziców (np.: rodziców dzieci autystycznych, z nadpobudliwością psychoruchową).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sychoedukacja rodziców. 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gólna stymulacja rozwoju dzieci z opóźnieniem rozwoju psychoruchowego oraz wsparcie psychologiczne dla rodziców. 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nterwencje psychologiczne - w przypadku stwierdzenia występowania myśli „S”, interwencje kryzysowe na terenie szkół: spotkania grupowe z młodzieżą, dyżury psychologiczne na terenie szkoły, wsparcie psychologiczne w formie indywidualnych spotkań. </w:t>
      </w:r>
    </w:p>
    <w:p>
      <w:pPr>
        <w:pStyle w:val="Normal"/>
        <w:spacing w:lineRule="auto" w:line="360" w:before="0" w:after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adnia Psychologiczno-Pedagogiczna w Wołomi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ejmuje gminy Wołomin, Radzymin, Dąbrówka, Poświętne. W poradni zatrudnionych jest 14 pracowników merytorycznych w tym: 7 psychologów,5 pedagogów, 1 terapeuta pedagogiczny i 1 logoped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adnia Psychologiczno-Pedagogiczna w Tłuszc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woim zasięgiem obejmuje gminy Tłuszcz, Jadów, Strachówka i Klembów. W poradni zatrudnionych jest: 3 psychologów,                       4 pedagogów, 2 logopedów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dziedzinie ochrony zdrowia psychicznego PP-P w Tłuszczu spełnia rolę informacyjną i profilaktyczną. Jest placówką pierwszego kontaktu, gdzie zgłaszają się rodzice z dziećmi z niepokojącymi ich objawami w rozwoju i zachowaniach.</w:t>
      </w:r>
    </w:p>
    <w:p>
      <w:pPr>
        <w:pStyle w:val="Heading3"/>
        <w:spacing w:lineRule="auto" w:line="360" w:before="200" w:after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adnia Psychologiczno-Pedagogiczna w Zielonc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rejon pracy Poradni to placówki oświatowe Kobyłki, Marek, Ząbek i Zielonki. Poradnia dysponuje dwunastoma etatami pedagogicznymi w tym: 7 etatów psychologicznych, 5 etatów pedagogicz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nie są placówkami oświatowymi działającymi na rzecz szkół, przedszkoli, domów dziecka, wspomagają rozwój dzieci i młodzieży. Zadaniem poradni jest udzielanie dzieciom, młodzieży, ich rodzicom i nauczycielom rzetelnej pomocy psychologiczno-pedagogicznej. Pracownicy poradni pomagają w osiąganiu kolejnych etapów rozwojowych jak i również przezwyciężaniu trudności szkolnych, emocjonalnych, wychowawczych, pomoc w wyborze dalszego kształcenia. Zadania te realizowane są poprzez: diagnozę psychologiczno-pedagogiczną; profilaktykę; orzecznictwo; poradnictwo i doradztwo zawodowe; działalność terapeutyczną i profilaktyczną. Poradnie wydają m.in. orzeczenia o potrzebie kształcenia specjalnego i orzeczenia o potrzebie indywidualnego naucz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abeli poniżej przedstawiono zestawienie poradni psychiatrycznych i psychologicznych funkcjonujących na terenie powiatu wołomińskiego, jednak ze względu na brak danych, tylko częściowo przedstawia praktyki prywatne.</w:t>
      </w:r>
    </w:p>
    <w:p>
      <w:pPr>
        <w:pStyle w:val="Legen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__RefHeading___Toc335393979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6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Poradnie funkcjonujące na terenie powiatu wołomińskiego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96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jednos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pecjalistów udzielających bezpośrednich świadczeń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ąbk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ódzki Szpital dla Nerwowo                         i Psychicznie Chorych „DREWNIC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zdrowia psychiczne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 psychiat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psycholog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 pielęgniark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ywatna Praktyka Psychiatr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in Dąbrowsk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psychiatr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ywatna Praktyka Psychiatr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ndrzej Skrzype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psychiatra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ywatna Praktyka Psychoterapeuty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 psychologów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łomi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a Poradnia Rodzin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starszych pracowników socjal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specjalistów pracy socjal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starszych specjalistów pracy socjal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główny specjali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psycholog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psychoterapeu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psychia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mediator rodzin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psycholog staży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psychoterapeutów stażystów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8" w:before="167" w:after="200"/>
              <w:outlineLvl w:val="2"/>
              <w:rPr/>
            </w:pPr>
            <w:r>
              <w:rPr>
                <w:rFonts w:cs="Times New Roman" w:ascii="Times New Roman" w:hAnsi="Times New Roman"/>
              </w:rPr>
              <w:t>Prywat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Gabinet  Psychoterapii  Poznawczo-Behawioralnej  Marta  Sokołowska</w:t>
              </w:r>
            </w:hyperlink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psycholog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Profilaktyki i Terapii Uzależnień SPZO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odwykowo – alkoholo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Profilaktyki i Terapii Uzależnień SPZOZ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odwykowa – inne substancj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Psychologiczno – Pedagog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 psychologów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ins w:id="2" w:author="A0709" w:date="2012-09-27T09:10:00Z"/>
              </w:rPr>
            </w:pPr>
            <w:r>
              <w:rPr>
                <w:rFonts w:cs="Times New Roman" w:ascii="Times New Roman" w:hAnsi="Times New Roman"/>
                <w:color w:val="000000"/>
              </w:rPr>
              <w:t>4- pedagogów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Zdrowia Psychicznego Centrum Medyczne PRO_M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psychiatr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– psycholog kliniczny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psychologów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elon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Psychologiczno – Pedagog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oligofrenopedag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 psycholog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 pedagog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ia Zdrowia – Niepubliczna Poradnia Psycholog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 psychol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ia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- psychoterapeu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 pedagog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ZOZ Centrum Medycyny Rodzinnej  „Multi-Medica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Psycholog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sycholo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ins w:id="3" w:author="A0709" w:date="2012-09-28T08:30:00Z">
              <w:r>
                <w:rPr>
                  <w:rFonts w:cs="Times New Roman" w:ascii="Times New Roman" w:hAnsi="Times New Roman"/>
                  <w:color w:val="000000"/>
                </w:rPr>
                <w:t>4</w:t>
              </w:r>
            </w:ins>
            <w:del w:id="4" w:author="A0709" w:date="2012-09-28T08:30:00Z">
              <w:r>
                <w:rPr>
                  <w:rFonts w:cs="Times New Roman" w:ascii="Times New Roman" w:hAnsi="Times New Roman"/>
                  <w:color w:val="000000"/>
                </w:rPr>
                <w:delText>2</w:delText>
              </w:r>
            </w:del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łuszcz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Psychologiczno – Pedagogi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 psycholog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 pedagog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zymi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y Publiczny Zespół Opieki Zdrowotnej  Poradnia Zdrowia Psychiczne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psychiat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psycholog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rehabilit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ielęgniar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pracownik socjalny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ebranych z gmin powiatu wołomińskiego. </w:t>
      </w:r>
    </w:p>
    <w:p>
      <w:pPr>
        <w:pStyle w:val="Heading2"/>
        <w:spacing w:lineRule="auto" w:line="360"/>
        <w:jc w:val="both"/>
        <w:rPr/>
      </w:pPr>
      <w:bookmarkStart w:id="31" w:name="__RefHeading___Toc329761103"/>
      <w:r>
        <w:rPr>
          <w:rFonts w:cs="Times New Roman" w:ascii="Times New Roman" w:hAnsi="Times New Roman"/>
          <w:color w:val="000000"/>
        </w:rPr>
        <w:t>2.8. Zespoły Szkół Specjalnych</w:t>
      </w:r>
      <w:bookmarkEnd w:id="31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i młodzież z upośledzeniem umysłowym mogą kształcić się w trzech Zespołach Szkół Specjalnych: w Wołominie, Ostrówku i Markach, które są publicznymi placówkami oświatowymi. Dla Szkół w Ostrówku i Wołominie organem prowadzącym jest powiat, dla Marek zaś gmina.</w:t>
      </w:r>
    </w:p>
    <w:p>
      <w:pPr>
        <w:pStyle w:val="Legenda"/>
        <w:spacing w:before="0" w:after="0"/>
        <w:rPr/>
      </w:pPr>
      <w:bookmarkStart w:id="32" w:name="__RefHeading___Toc335393980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7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>.  Zespoły Szkół Specjalnych na terenie powiatu wołomińskiego.</w:t>
      </w:r>
    </w:p>
    <w:tbl>
      <w:tblPr>
        <w:tblW w:w="9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65"/>
        <w:gridCol w:w="316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espół Szkół Specjalnych                w Ostrów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espół Szkół Specjalnych               w Wołomin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espół Szkół Specjalnych                  w Markach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Specj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Specjal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Podstawowa Specjaln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jum Specjal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jum Specjal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nazjum Specj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Specjalna Przysposabiająca do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Specjalna Przysposabiająca do Pra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oły rewalidacyjno - wychow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ła Zawodowa Specjalna (o profilu kucharz małej gastronomii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ebranych z Zespołów Szkół Specjalnych powiatu wołomińskiego.</w:t>
      </w:r>
    </w:p>
    <w:p>
      <w:pPr>
        <w:pStyle w:val="Heading3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espół Szkół Specjalnych im. Marii Grzegorzewskiej w Ostrówku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ony jest dla dzieci i młodzieży z niepełnosprawnością intelektualną w stopniu umiarkowanym, znacznym i głębokim oraz z niepełnosprawnościami sprzężonymi, w tym z autyzmem                                             i z niepełnosprawnością ruchową. Szkoła oferuje uczniom o specjalnych potrzebach edukacyjnych wszechstronną pomoc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edukacyjno – terapeutyczno – wychowawczą.</w:t>
      </w:r>
    </w:p>
    <w:p>
      <w:pPr>
        <w:pStyle w:val="NormalnyWeb"/>
        <w:spacing w:lineRule="auto" w:line="360" w:before="0" w:after="240"/>
        <w:ind w:firstLine="708"/>
        <w:contextualSpacing/>
        <w:jc w:val="both"/>
        <w:rPr>
          <w:b/>
          <w:b/>
          <w:bCs/>
        </w:rPr>
      </w:pPr>
      <w:r>
        <w:rPr>
          <w:color w:val="000000"/>
        </w:rPr>
        <w:t xml:space="preserve">Celem edukacji uczniów z niepełnosprawnością intelektualną jest zdobywanie umiejętności szkolnych, rozwijanie autonomii ucznia, wdrażanie do funkcjonowania społecznego, rozumienia i uznawania norm społecznych, a w szczególności wyposażenie - stosownie do możliwości w takie umiejętności i wiadomości, które pozwolą na postrzeganie siebie jako niezależnej </w:t>
      </w:r>
      <w:r>
        <w:rPr/>
        <w:t>osoby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a edukacyjno - rewalidacyjno - terapeutyczna odbywa się poprzez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dobywanie podstawowych umiejętności szkolnych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jęcia logopedyczne i z psychologiem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jęcia z gimnastyki korekcyjnej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apię integracji sensorycznej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ydromasaż i rehabilitację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jęcia komputerowe, muzykoterapię, zajęcia teatralne oraz plastyczne i techniczne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jęcia w pracowni gospodarstwa domowego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dukacja w zakresie zdrowia i bezpieczeństwa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rsztaty art.-terapeutyczne dla młodzieży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cieczki i wyjazdy na turnusy rehabilitacyj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nadto </w:t>
      </w:r>
      <w:r>
        <w:rPr>
          <w:rFonts w:cs="Times New Roman" w:ascii="Times New Roman" w:hAnsi="Times New Roman"/>
          <w:sz w:val="24"/>
        </w:rPr>
        <w:t>Zespół Szkół współpracuje ze Zgromadzeniem Sióstr Franciszkanek Rodziny Maryi, które prowadzi w Ostrówku internat dla uczniów. Szkoła dostosowana jest do potrzeb uczniów z niepełnosprawnością ruchową.</w:t>
      </w:r>
      <w:r>
        <w:rPr>
          <w:rFonts w:cs="Times New Roman" w:ascii="Times New Roman" w:hAnsi="Times New Roman"/>
          <w:color w:val="000000"/>
          <w:sz w:val="24"/>
        </w:rPr>
        <w:t xml:space="preserve"> Obejmuje pomocą psychologiczno – pedagogiczną uczniów oraz ich rodziców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Specjalnych w Wołominie</w:t>
      </w:r>
      <w:r>
        <w:rPr>
          <w:rFonts w:cs="Times New Roman" w:ascii="Times New Roman" w:hAnsi="Times New Roman"/>
          <w:sz w:val="24"/>
          <w:szCs w:val="24"/>
        </w:rPr>
        <w:t xml:space="preserve">, to placówka obejmująca swoją opieką osoby upośledzone umysłowo w stopniu lekkim, umiarkowanym, znacznym oraz głębokim na wszystkich etapach edukacyjnych. </w:t>
      </w:r>
      <w:r>
        <w:rPr>
          <w:rFonts w:eastAsia="Calibri" w:cs="Times New Roman" w:ascii="Times New Roman" w:hAnsi="Times New Roman"/>
          <w:sz w:val="24"/>
          <w:szCs w:val="24"/>
        </w:rPr>
        <w:t xml:space="preserve">Oferta placówki zapewniając możliwość nie tylko edukacji, ale też wielospecjalistycznej terapii i rehabilitacji ruchowej, dostosowana jest do potrzeb osób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</w:rPr>
        <w:t>z różnymi stopniami niepełnosprawności intelektualnej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ła ma na celu zaspokojenie potrzeby akceptacji, bezpieczeństwa i przynależności do grupy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dania wychowawcze obejmują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i pogłębianie współpracy z rodziną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ychowawczej funkcji rodziny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współżycia w grupie społecznej,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dpowiedzialności za zdrowia i bezpieczeństwo własne i in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Specjalnych w Markach </w:t>
      </w:r>
      <w:r>
        <w:rPr>
          <w:rFonts w:cs="Times New Roman" w:ascii="Times New Roman" w:hAnsi="Times New Roman"/>
          <w:sz w:val="24"/>
          <w:szCs w:val="24"/>
        </w:rPr>
        <w:t xml:space="preserve">obejmuje opieką uczniów upośledzonych                       w stopniu lekkim, umiarkowanym i znacznym. </w:t>
      </w:r>
      <w:r>
        <w:rPr>
          <w:rFonts w:cs="Times New Roman" w:ascii="Times New Roman" w:hAnsi="Times New Roman"/>
          <w:color w:val="000000"/>
          <w:sz w:val="24"/>
          <w:szCs w:val="24"/>
        </w:rPr>
        <w:t>Szkoła znajduje się na terenie Specjalnego Ośrodka Wychowawczego prowadzonego przez Zgromadzenie Sióstr Franciszkanek Rodziny Maryi w związku z tym większość uczniów zakwaterowanych jest w tamtejszym internacie.</w:t>
      </w:r>
    </w:p>
    <w:p>
      <w:pPr>
        <w:pStyle w:val="Normal"/>
        <w:spacing w:lineRule="auto" w:line="360" w:before="24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soko wykwalifikowana kadra dba o maksymalne usamodzielnienie, usprawnienie oraz rozwijanie swoistych zainteresowań i talentów uczniów, przy użyciu metod i środków dydaktycznych dostosowanych do ich możliwości i potrzeb. Szkoła współpracuje</w:t>
        <w:br/>
        <w:t>z Powiatowymi Poradniami Psychologiczno – Pedagogicznymi oraz z Powiatowym Centrum Pomocy Rodzinie. Ponadto prowadzi liczne działania integrujące niepełnosprawnych uczniów                        z ich pełnosprawnymi rówieśnikami oraz działania zapobiegające wykluczeniu społecznemu.</w:t>
      </w:r>
    </w:p>
    <w:p>
      <w:pPr>
        <w:pStyle w:val="Normal"/>
        <w:spacing w:lineRule="auto" w:line="240" w:before="24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edukacji uczniów jest utrwalenie i poszerzenie zakresu posiadanej wiedzy, zwiększenie kompetencji społecznych, zdolności adaptacyjnych i nabywanie umiejętności umożliwiających samodzielne, niezależne funkcjonowanie w dorosłym życiu oraz przygotowanie do wykonywania zawodu. Nauka kończy się egzaminem, po zdaniu którego absolwent szkoły otrzymuje dokument potwierdzający wykształcenie na poziomie robotnika wykwalifikowanego.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3" w:name="__RefHeading___Toc329761104"/>
      <w:r>
        <w:rPr>
          <w:rFonts w:cs="Times New Roman" w:ascii="Times New Roman" w:hAnsi="Times New Roman"/>
          <w:color w:val="000000"/>
        </w:rPr>
        <w:t>2.9. Powiatowy Ośrodek Interwencji Kryzysowej</w:t>
      </w:r>
      <w:bookmarkEnd w:id="33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rodek Interwencji Kryzysowej znajduje się w Zielonce i na terenie powiatu funkcjonuje od roku 2008 jako jego jednostka organizacyj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daniem ośrodka jest przede wszystkim udzielanie niepieniężnych świadczeń z pomocy społecznej w zakresie interwencji kryzysow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rodek pełni funkc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agnostyczno – konsultacyjną (rozpoznanie charakteru sytuacji kryzysowej i związanych z nią zagrożeń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terapeutyczną (specjalistyczne oddziaływanie mające na celu poprawę funkcjonowania osób, które znajdują się w sytuacji kryzysowej w celu przywrócenia równowagi psychicznej oraz umiejętności samodzielnego radzenia sobie)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hostelową (zapewnienie schronienia i wyżywienia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ultacje udzielane są głównie osobom dorosłym, które doświadczyły przemocy                           w rodzinie. Pomocy udzielają pracownicy socjalni poprzez przeprowadzanie wywiadów oraz poradnictwo telefoniczne przez 24 godziny. Ponadto Ośrodek współpracuje z organizacjami społecznymi, kościołami i związkami wyznaniowym, zakładami pracy itp.</w:t>
      </w:r>
    </w:p>
    <w:p>
      <w:pPr>
        <w:pStyle w:val="Heading2"/>
        <w:spacing w:before="200" w:after="240"/>
        <w:jc w:val="both"/>
        <w:rPr>
          <w:rFonts w:ascii="Times New Roman" w:hAnsi="Times New Roman" w:cs="Times New Roman"/>
          <w:color w:val="000000"/>
        </w:rPr>
      </w:pPr>
      <w:bookmarkStart w:id="34" w:name="__RefHeading___Toc329761105"/>
      <w:r>
        <w:rPr>
          <w:rFonts w:cs="Times New Roman" w:ascii="Times New Roman" w:hAnsi="Times New Roman"/>
          <w:color w:val="000000"/>
        </w:rPr>
        <w:t>2.10. Klub Osób Niepełnosprawnych Umysłowo „Muminki”</w:t>
      </w:r>
      <w:bookmarkEnd w:id="34"/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ub od 1996 roku funkcjonuje na terenie gminy Zielonka i prowadzony przez Ośrodek Pomocy Społecznej w Zielonce.  Działalność Klubu skierowana jest do osób niepełnosprawnych, kobiet i mężczyzn z różnymi zaburzeniami m.in.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Zespołem Downa;</w:t>
        <w:br/>
        <w:t>-    mózgowym porażeniem dziecięcym;</w:t>
        <w:br/>
        <w:t>-    upośledzone umysłowo w stopniu od lekkiego do znacznego;</w:t>
        <w:br/>
        <w:t>-    chorych psychiczni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go działalność finansowana jest w 95%  przez gminę Zielonka i w 5% przez powiat wołomiński. Spotkania w klubie odbywają się 5 razy  w tygodniu. Zajęcia prowadzone są przez dwie terapeutki i rehabilitantkę, a w 2012 roku również przez psychologa. W Klubie organizowane są zajęcia terapii zajęciowej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lastyczne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muzykalniające; reedukacyjne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umiejętności społecznych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chni terapeutycznej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komputerowe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taneczne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czytelnicze; spacery          i wycieczki; zajęcia związane z "kalendarzem" </w:t>
      </w:r>
      <w:r>
        <w:rPr>
          <w:rFonts w:cs="Times New Roman" w:ascii="Times New Roman" w:hAnsi="Times New Roman"/>
          <w:color w:val="000000"/>
          <w:sz w:val="24"/>
          <w:szCs w:val="24"/>
        </w:rPr>
        <w:t>oraz zajęcia rehabilitacyjne i katechety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sza tabela przedstawia zasoby kadrowe placówek funkcjonujących na terenie powiatu wołomińskiego świadczących pomoc psychiatryczną i psychologiczną. Dane nie są pełne  z uwagi na brak danych odnośnie praktyk prywatnych na terenie powiatu.</w:t>
      </w:r>
    </w:p>
    <w:p>
      <w:pPr>
        <w:pStyle w:val="Legenda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__RefHeading___Toc335393981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 xml:space="preserve">Tabela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Tabela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8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Zasoby kadrowe w powiecie ogółem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544"/>
      </w:tblGrid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9" w:hanging="1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ó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osób zatrudnio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OZ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sychiatrzy oraz lekarze z otwartą specjalizacją                       z psychiatrii dorosł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tym 1 w komisji rozwiązywania problemów alkoholowych)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dzy (łączn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komis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z Poradni Psychologiczno -Pedagogicznej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dzy ze specjalizacją lub otwartą państwową specjalizacją z psychologii kli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terapeuci lub osoby szkolące się z psychoterap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terapeuci uzależnień lub osoby z otwartą specjalizacją z terapii uzależn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socjal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ci zajęciow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ety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euci i masaży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arius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Źródł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racowanie własne na podstawie danych z gmin powiatu wołomińskiego oraz Wojewódzkiego Szpitala dla Nerwowo i Psychicznie Chorych „Drewnic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jc w:val="both"/>
        <w:rPr>
          <w:b/>
          <w:b/>
          <w:sz w:val="32"/>
          <w:szCs w:val="32"/>
        </w:rPr>
      </w:pPr>
      <w:bookmarkStart w:id="36" w:name="__RefHeading___Toc329761106"/>
      <w:bookmarkEnd w:id="36"/>
      <w:r>
        <w:rPr>
          <w:b/>
          <w:sz w:val="32"/>
          <w:szCs w:val="32"/>
        </w:rPr>
        <w:t>III. Organizacje pozarządowe, stowarzyszenia i fundacje</w:t>
      </w:r>
    </w:p>
    <w:p>
      <w:pPr>
        <w:pStyle w:val="Heading2"/>
        <w:spacing w:before="200" w:after="240"/>
        <w:jc w:val="both"/>
        <w:rPr>
          <w:rFonts w:ascii="Times New Roman" w:hAnsi="Times New Roman" w:cs="Times New Roman"/>
          <w:color w:val="000000"/>
        </w:rPr>
      </w:pPr>
      <w:bookmarkStart w:id="37" w:name="__RefHeading___Toc329761107"/>
      <w:bookmarkEnd w:id="37"/>
      <w:r>
        <w:rPr>
          <w:rFonts w:cs="Times New Roman" w:ascii="Times New Roman" w:hAnsi="Times New Roman"/>
          <w:color w:val="000000"/>
        </w:rPr>
        <w:t>3.1. Drewnickie Stowarzyszenie Rodzin i Przyjaciół Osób z Zaburzeniami Psychicznymi „EMPATIA”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Stowarzyszenie „EMPATIA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działa od kwietnia 2009 r.  przy Wojewódzkim Szpitalu dla Nerwowo i Psychicznie Chorych </w:t>
      </w:r>
      <w:hyperlink r:id="rId6">
        <w:r>
          <w:rPr>
            <w:rStyle w:val="InternetLink"/>
            <w:color w:val="000000"/>
            <w:u w:val="none"/>
          </w:rPr>
          <w:t>"Drewnica"</w:t>
        </w:r>
      </w:hyperlink>
      <w:r>
        <w:rPr>
          <w:color w:val="000000"/>
        </w:rPr>
        <w:t xml:space="preserve"> w </w:t>
      </w:r>
      <w:hyperlink r:id="rId7">
        <w:r>
          <w:rPr>
            <w:rStyle w:val="InternetLink"/>
            <w:color w:val="000000"/>
            <w:u w:val="none"/>
          </w:rPr>
          <w:t>Ząbkach</w:t>
        </w:r>
      </w:hyperlink>
      <w:r>
        <w:rPr>
          <w:color w:val="000000"/>
        </w:rPr>
        <w:t xml:space="preserve">. Członkami Stowarzyszenia, i tym samym członkami Zarządu są rodziny osób chorych psychicznie oraz lekarze, psycholodzy, pielęgniarki, pracownicy socjalni i każdy kto ma chęć niesienia pomocy. Stowarzyszenie współpracuje z krajowymi, zagranicznymi oraz międzynarodowymi organizacjami pozarządowymi i innymi instytucjam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nadrzędnym Stowarzyszenia jest poprawa jakości życia osób chorujących psychicznie (m.in. depresja, schizofrenia, choroba afektywna dwubiegunowa, zaburzenia schizotypowe  i schizoafektywne) poprzez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a i kursy dla osób bezpośrednio zaangażowanych w rehabilitację i pomoc osobom chorującym psychicznie (szkolenia z zakresu rękodzieła artystycznego oraz psychiatrii, komunikacji z osobą chorą psychicznie, przeciwdziałania wypaleniu zawodowemu, radzenia sobie ze stresem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ferencje na temat roli psychiatrii środowiskowej dla osób chorych psychiczn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ferencję na temat Narodowego Programu Ochrony Zdrowia Psychiczneg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azdy, wycieczki kulturalno-integracyjne dla osób chorujących psychiczn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wanie twórczości osób chorujących psychicznie (konkurs plastyczny, wystawy,    kiermasze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izacja osób chorych psychicznie (spartakiada sportowa, wycieczki, pomoc                               w zatrudnieniu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 psychologiczne i psychiatryczne dla samych chorych i ich bliskich, informowanie, edukowanie, pomoc materialna i rzeczowa dla najbiedniejszych i potrzebując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wanie zdrowia psychicznego (artykuły w prasie lokalnej, aktywność w internecie,  informatory, materiały edukacyjne i informacyjne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Warsztatu Terapii Zajęciowej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cja ze środowiskiem lokalnym (poprzez dni otwarte, kiermasze, wystawy prac, imprezy plenerowe, obchody Światowego Dnia Zdrowia Psychicznego.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200" w:after="240"/>
        <w:jc w:val="both"/>
        <w:rPr>
          <w:rFonts w:ascii="Times New Roman" w:hAnsi="Times New Roman" w:cs="Times New Roman"/>
          <w:color w:val="000000"/>
        </w:rPr>
      </w:pPr>
      <w:bookmarkStart w:id="38" w:name="__RefHeading___Toc329761108"/>
      <w:bookmarkEnd w:id="38"/>
      <w:r>
        <w:rPr>
          <w:rFonts w:cs="Times New Roman" w:ascii="Times New Roman" w:hAnsi="Times New Roman"/>
          <w:color w:val="000000"/>
        </w:rPr>
        <w:t>3.2. Polskie Stowarzyszenie na Rzecz Osób z Upośledzeniem Umysłowy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ie powiatu funkcjonuje Koło Terenowe Stowarzyszenia w Wołominie, przy                                ul. Piłsudskiego 13. Celem Stowarzyszenia jest działalność na rzecz wyrównywania szans osób                        z upośledzeniem umysłowym, tworzenia warunków przestrzegania wobec nich praw człowieka, prowadzenia ich ku aktywnemu życiu społecznym oraz wsparcia ich rodzin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l realizowany jest po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icjowanie i występowanie z wnioskami o uregulowania prawne gwarantujące przestrzegania praw człowieka wobec osób z upośledzeniami umysłowymi i zaspokajania ich potrzeb w zakresie leczenia, w tym: rehabilitacji; edukacji; szkolenia zawodowego; pracy; mieszkalnictwa chronionego; opieki; udziału w kulturze i rekreacji                       w integracji z otwartym środowiskiem; zabezpieczenia socjalnego, ochrony i pomocy prawnej. Inicjowanie oraz prowadzenie form pomocy rodzinom, a w szczególności: grup wsparcia; grup samopomocowych; informacji, doradztwa, poradnictwa, terapii psychologicznej, pomocy ofiarom przemoc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e współpracuje z organami władzy rządowej, samorządowej, organizacjami pozarządowymi, Kościołem Katolickim i innymi związkami wyznaniowymi,                     a także placówkami i osobami fizycznymi. Ponadto prowadzi działalność edukacyjną,                             szkoleniową, doskonalenia zawodowego oraz działalność wydawniczą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39" w:name="__RefHeading___Toc329761109"/>
      <w:bookmarkEnd w:id="39"/>
      <w:r>
        <w:rPr>
          <w:rFonts w:cs="Times New Roman" w:ascii="Times New Roman" w:hAnsi="Times New Roman"/>
          <w:color w:val="000000"/>
        </w:rPr>
        <w:t xml:space="preserve">3.3. Stowarzyszenie </w:t>
      </w: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Pracownia Rozwoju Osobowości”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warzyszenie PRO działa od 25.10.2011 r. w Ząbkach i jest skoncentrowane na działaniach w prawobrzeżnej Warszawie i w powiecie wołomińskim. Stowarzyszenie skupia wokół siebie osoby profesjonalnie zajmujące się pomocą psychologiczną, psychoterapią                          i edukacją psychologiczną oraz wolontariuszy, którym bliska jest jego misj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celem stowarzyszenia jest wspieranie rodziny, małżeństwa, macierzyństwa, rodzicielstwa, wspomaganie rozwoju osobistego i propagowanie, rozwijanie postaw i działań sprzyjających zdrowemu stylowi życia. Działania te służą profilaktyce i promocji zdrowia,                   a zarazem pomagają przeciwdziałać patologiom społecznym i zapobiegać chorobom XXI wielu, w tym chorobom psychiczny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le Stowarzyszenia PRO są realizowa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ości poprze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grupowych i indywidualnych form terapii i pomocy psychologicznej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rojektów warsztatowych dla dzieci, młodzieży i dorosł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edukacyjna (prelekcje naukowe, prezentacje, publikacje)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owanie programów resocjalizacyjnych, terapeutycznych, pomocowych, psychoedukacyjnych, socjoterapeutyczn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edukacyjne i resocjalizacyjne nastawione na profilaktykę uzależnień u dzieci                         i młodzieży oraz młodych dorosł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indywidualne dla rodziców, młodzieży i dzieci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</w:rPr>
      </w:pPr>
      <w:bookmarkStart w:id="40" w:name="__RefHeading___Toc329761110"/>
      <w:r>
        <w:rPr>
          <w:rFonts w:cs="Times New Roman" w:ascii="Times New Roman" w:hAnsi="Times New Roman"/>
          <w:color w:val="000000"/>
        </w:rPr>
        <w:t>3.4. Fundacja „Dzieci Ulicy”</w:t>
      </w:r>
      <w:bookmarkEnd w:id="40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dacja mieści się w Ząbkach, przy ul. Kolejowej 31D. Jej zasadniczym celem jest działalność dobroczynna w zakresie niesienia wszelkiej pomocy osobom bezdomnym, ubogim, potrzebującym oraz pokrzywdzonym przez l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 realizowane są poprzez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skiwanie funduszy (zarządzanie nimi, rozdzielanie ich)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ładanie i prowadzenie domów całodobowego pobytu, schronisk, noclegowni, kuchni, łaźni i innych placówek pomocy bezdomnym i ubogim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i prowadzenie akcji charytatywnych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yskiwanie lokali z przeznaczeniem na mieszkania readaptacyjne dla osób bezdomnych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ć dobroczynną, profilaktyczną i resocjalizacyjną, w szczególności: udzielanie pomocy socjalnej, udzielanie wsparcia duchowego, udzielanie pomocy medycznej;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w aktywizacji zawodowej;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działalności wychowawczej i oświatowej; </w:t>
      </w:r>
    </w:p>
    <w:p>
      <w:pPr>
        <w:pStyle w:val="Akapitzlist"/>
        <w:numPr>
          <w:ilvl w:val="0"/>
          <w:numId w:val="31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kursów i szkoleń zawodowych.</w:t>
      </w:r>
    </w:p>
    <w:p>
      <w:pPr>
        <w:pStyle w:val="Heading2"/>
        <w:spacing w:before="0" w:after="240"/>
        <w:jc w:val="both"/>
        <w:rPr>
          <w:rFonts w:ascii="Times New Roman" w:hAnsi="Times New Roman" w:cs="Times New Roman"/>
          <w:color w:val="000000"/>
        </w:rPr>
      </w:pPr>
      <w:bookmarkStart w:id="41" w:name="__RefHeading___Toc329761111"/>
      <w:r>
        <w:rPr>
          <w:rFonts w:cs="Times New Roman" w:ascii="Times New Roman" w:hAnsi="Times New Roman"/>
          <w:color w:val="000000"/>
        </w:rPr>
        <w:t>3.5. Fundacja "O Godne Życie Dla Dzieci Upośledzonych Jezu Ufamy Tobie"</w:t>
      </w:r>
      <w:bookmarkEnd w:id="41"/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oją siedzibę Fundacja ma w Kobyłce, przy ul. Ceglanej 16. Misją Fundacji jest udzielanie wszechstronnej pomocy rodzinom wychowującym dzieci upośledzone. Prowadzone działania: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spotkań z rodzicami w celu wymiany doświadczeń;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rodzinom i osobom w trudnej sytuacji życiowej oraz wyrównywanie ich szans;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ć na rzecz osób niepełnos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42" w:name="__RefHeading___Toc329761112"/>
      <w:r>
        <w:rPr>
          <w:rFonts w:cs="Times New Roman" w:ascii="Times New Roman" w:hAnsi="Times New Roman"/>
          <w:color w:val="000000"/>
        </w:rPr>
        <w:t>3.6. Koło Pomocy Dzieciom i Młodzieży Niepełnosprawnej „Towarzystwo Przyjaciół Dzieci”</w:t>
      </w:r>
      <w:bookmarkEnd w:id="4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ło prowadzi Środowiskowy Dom Samopomocy w Ząbkach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łównym celem działalności jest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sienie wszechstronnej pomocy i dbanie o swoich podopiecznych;  pomaganie ich rodzicom; dążenie do ich pełnej integracji ze sprawnymi rówieśnikami poprzez ich włączanie do aktywnego udziału w życiu społecznym;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hrona i promowanie praw dziecka niepełnosprawnego;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ążenie do włączania osób niepełnosprawnych do pełnego udziału w życie społeczne poprzez prowadzenie wielokierunkowej rehabilitacji; zwiększenie wiary we własne siły                  i poczucie własnej wartości osób niepełnosprawnych; 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wracanie, poprawa i utrzymanie sprawności fizycznej i psychicznej podopiecznych;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rawa jakości życia osób niepełnosprawnych;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ziałanie z instytucjami państwowymi i organizacjami samorządowymi, zawodowymi i społecznymi, a także środkami masowego przekazu;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ównywanie szans rozwojowych dzieci i młodzieży niepełnosprawnej niezależnie od ich sprawności fizycznej i psychicz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ło działa razem z pozaszkolną Świetlicą edukacyjno- terapeutyczną. W Świetlicy odbywają się różnorodne zajęcia dostosowane do potrzeb oraz możliwości dzieci i młodzieży niepełnosprawnej, w tym: korepetycje- pomoc dydaktyczna z określonych przedmiotów;  zajęcia logopedyczne- dla uczestników z zaburzeniami mowy;  zajęcia dydaktyczno-wyrównawcze                    z zakresu szkoły podstawowej, gimnazjum, i liceum dla dzieci ze specyficznymi trudnościami                     w uczeniu się; kursy komputerowe.</w:t>
      </w:r>
    </w:p>
    <w:p>
      <w:pPr>
        <w:pStyle w:val="Heading2"/>
        <w:spacing w:lineRule="auto" w:line="240" w:before="0" w:after="240"/>
        <w:jc w:val="both"/>
        <w:rPr>
          <w:rFonts w:ascii="Times New Roman" w:hAnsi="Times New Roman" w:cs="Times New Roman"/>
          <w:color w:val="000000"/>
          <w:lang w:val="en-US"/>
        </w:rPr>
      </w:pPr>
      <w:bookmarkStart w:id="43" w:name="__RefHeading___Toc329761113"/>
      <w:r>
        <w:rPr>
          <w:rFonts w:cs="Times New Roman" w:ascii="Times New Roman" w:hAnsi="Times New Roman"/>
          <w:color w:val="000000"/>
          <w:lang w:val="en-US"/>
        </w:rPr>
        <w:t>3.7. Fundacja "AND I AM UP"</w:t>
      </w:r>
      <w:bookmarkEnd w:id="43"/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dacja „AND I AM UP” znajduje się w Ząbkach. Głównym celem fundacji jest: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ktywacja poradni dla dzieci i młodzieży z zespołem Downa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nie na rzecz zorganizowania systemu profesjonalnej pomocy rodzicom dziecka                z zespołem Downa, zgodnej ze standardami europejskimi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ywizacja zawodowa osób niepełnosprawnych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dzieciom w przezwyciężaniu własnej niepełnosprawności poprzez finansowanie wszelkich zabiegów, operacji, specjalistycznego, kosztownego leczenia w kraju lub za granicą, udzielanie pomocy rzeczowej dzieciom i dorosłym niepełnosprawnym                          w zakresie adekwatnym do bieżących możliwości fundacji i zdobywanych na ten cel zasobów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ywne przeciwdziałanie alienacji społecznej, spowodowanej niepełnosprawności zarówno fizycznej jak i umysłowej; 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działanie z innymi fundacjami w organizacji ogólnokrajowych kampanii społecznych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instytucjami organizującymi kursy językowe dla dzieci i młodzieży niepełnosprawnej;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zkoleń, kursów, warsztatów o różnorodnej tematyce dla dzieci i młodzieży niepełnosprawnej; </w:t>
      </w:r>
    </w:p>
    <w:p>
      <w:pPr>
        <w:pStyle w:val="Akapitzlist"/>
        <w:numPr>
          <w:ilvl w:val="0"/>
          <w:numId w:val="2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eroko pojęta współpraca z organami administracji państwowej i samorządowej. </w:t>
      </w:r>
      <w:bookmarkStart w:id="44" w:name="__RefHeading___Toc329761114"/>
    </w:p>
    <w:p>
      <w:pPr>
        <w:pStyle w:val="Heading1"/>
        <w:jc w:val="both"/>
        <w:rPr/>
      </w:pPr>
      <w:r>
        <w:rPr>
          <w:b/>
          <w:sz w:val="32"/>
          <w:szCs w:val="32"/>
        </w:rPr>
        <w:t>IV. Analiza SWOT</w:t>
      </w:r>
      <w:bookmarkEnd w:id="4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6"/>
        <w:gridCol w:w="4820"/>
      </w:tblGrid>
      <w:tr>
        <w:trPr>
          <w:trHeight w:val="27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Mocne strony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Słabe strony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lność Wojewódzkiego Szpitala dla Nerwowo i Psychicznie Chorych DREWNICA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terenie powiatu zlokalizowane są: Środowiskowe Domy Samopomocy, Warsztaty Terapii Zajęciowej, Specjalistyczne Poradnie Rodzinne, Powiatowy Ośrodek Interwencji Kryzysowej, itp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kacja: pełny zakres kształcenia                   w Zespołach Szkół Specjalnych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unkcjonowanie na terenie powiatu organizacji pozarządowych. 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lność instytucji oraz innych form pomocy dla osób uzależnionych w tym grupy terapeutyczne i grupy wsparcia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erowanie usług opiekuńczych                           i specjalistycznych w miejscu zamieszkania osób z zaburzeniami psychicznymi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godny transport i bliski dojazd do ośrodków specjalistycznych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obodny wybór lekarza psychiatry – brak rejonizacji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280" w:after="280"/>
              <w:ind w:left="306" w:hanging="30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powstania Centrum Zdrowia Psychicznego na bazie Szpitala Wojewódzkieg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SZANSE: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lne tworzenie koalicji na rzecz osób  z zaburzeniami psychicznymi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280" w:after="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lne działania w kierunku opracowania lokalnych programów zdrowia psychicznego oraz ich realizacji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racowanie współpracy pomiędzy jednostkami oraz organizacjami zajmującymi się problematyką osób                       z zaburzeniami psychicznymi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wszechnienie problemu osób                          z zaburzeniami psychicznymi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iana postaw świadomości społecznej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płatny dostęp do psychiatry                          i psychologa dla osób dorosłych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wystarczająca liczba specjalistów                   w zakresie opieki psychiatrycznej zwłaszcza dzieci i młodzieży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280" w:after="280"/>
              <w:ind w:left="30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ki poziom wiedzy na temat zdrowia psychicznego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ginalizacja zawodowa i społeczna osób                  z zaburzeniami psychicznymi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280" w:after="280"/>
              <w:ind w:left="30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wystarczająca pomoc i praca środowiskowa w rodzinach, w których występują zaburzenia psychiczne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wystarczająca infrastruktura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ZAGROŻENIA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rak dostatecznej ilości wyspecjalizowanej kadry.</w:t>
            </w:r>
          </w:p>
          <w:p>
            <w:pPr>
              <w:pStyle w:val="Akapitzlist"/>
              <w:spacing w:lineRule="auto" w:line="240" w:before="28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środków finansowych na inwestycje                    z zakresu problematyki społecznej                       i zdrowotnej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 środków finansowych na rozwój działalności organizacji pozarządowych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luczenie społeczne - izolowanie się społeczne osób z zaburzeniami psychicznymi i ich rodzin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chęć pracodawców do zatrudniania osób chorych psychicznie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ki poziom wykształcenia – brak specjalistycznego przygotowania osób niepełnosprawnych do istniejącego rynku pracy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280" w:after="280"/>
              <w:ind w:left="306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ępujące ubożenie społeczeństwa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32"/>
          <w:szCs w:val="32"/>
        </w:rPr>
      </w:pPr>
      <w:bookmarkStart w:id="45" w:name="__RefHeading___Toc329761115"/>
      <w:bookmarkEnd w:id="45"/>
      <w:r>
        <w:rPr>
          <w:b/>
          <w:sz w:val="32"/>
          <w:szCs w:val="32"/>
        </w:rPr>
        <w:t>V. Powiatowy Program Ochrony Zdrowia Psychicznego i jego realizacja</w:t>
      </w:r>
    </w:p>
    <w:p>
      <w:pPr>
        <w:pStyle w:val="Normal"/>
        <w:spacing w:lineRule="auto" w:line="240" w:before="0" w:after="0"/>
        <w:ind w:left="68" w:firstLine="2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bookmarkStart w:id="46" w:name="__RefHeading___Toc329761116"/>
      <w:bookmarkEnd w:id="46"/>
      <w:r>
        <w:rPr>
          <w:rFonts w:cs="Times New Roman" w:ascii="Times New Roman" w:hAnsi="Times New Roman"/>
          <w:color w:val="000000"/>
        </w:rPr>
        <w:t>5.1. Priorytety Powiatowego Programu Ochrony Zdrowia Psychiczneg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ytety i założenia Powiatowego Programu Ochrony Zdrowia Psychicznego, to:</w:t>
      </w:r>
    </w:p>
    <w:p>
      <w:pPr>
        <w:pStyle w:val="Normal"/>
        <w:numPr>
          <w:ilvl w:val="0"/>
          <w:numId w:val="17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mocja zdrowia psychicznego w miejscu pracy </w:t>
      </w:r>
      <w:r>
        <w:rPr>
          <w:rFonts w:cs="Times New Roman" w:ascii="Times New Roman" w:hAnsi="Times New Roman"/>
          <w:color w:val="000000"/>
          <w:sz w:val="24"/>
          <w:szCs w:val="24"/>
        </w:rPr>
        <w:t>- stresujące warunki pracy zwiększają ryzyko zaburzeń lękowych, depresyjnych oraz zwiększają ryzyko wypalenia zawodowego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mowanie zdrowia psychicznego w szkoł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mierne wyniki w nauce oraz wcześnie występujące problemy ze zdrowiem psychicznym mogą zwiększyć ryzyko zachowań aspołecznych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pobieganie przemocy i szkodliwemu używaniu substancji psychoaktywnych </w:t>
      </w:r>
      <w:r>
        <w:rPr>
          <w:rFonts w:cs="Times New Roman" w:ascii="Times New Roman" w:hAnsi="Times New Roman"/>
          <w:color w:val="000000"/>
          <w:sz w:val="24"/>
          <w:szCs w:val="24"/>
        </w:rPr>
        <w:t>- przemoc i agresja występująca w domu oraz społeczności lokalnej może prowadzić do lęku, depresji, przestępczości, maltretowania i wykorzystywania seksualnego. Zaburzenia związane z używaniem substancji psychoaktywnych klasyfikowane są do zaburzeń psychicznych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jmowanie się grupami narażonymi na zaburzenia psychiczne </w:t>
      </w:r>
      <w:r>
        <w:rPr>
          <w:rFonts w:cs="Times New Roman" w:ascii="Times New Roman" w:hAnsi="Times New Roman"/>
          <w:color w:val="000000"/>
          <w:sz w:val="24"/>
          <w:szCs w:val="24"/>
        </w:rPr>
        <w:t>- grupami ryzyka są: bezdomni, osoby niepełnosprawne, mniejszości etniczne, rodziny oraz opiekunowie osób z zaburzeniami psychicznymi, osoby przewlekle chore, ludzie przechodzący życiowe zmiany(śmierć bliskiej osoby, rozwód, utrata pracy);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pieranie zdrowego psychicznie starzenia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oprawa zdrowia psychicznego populacji starzejącej się poprzez aktywność fizyczną oraz wsparcia społecznego w wielu obszarach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tywizacja zawodowa osób z zaburzeniami psychicznymi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poradnictwa zawodowego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ększenie dostępu do rehabilitacji zawodowej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szkoleń zawodowych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oraz realizacja skierowanej do pracodawców kampanii szkoleniowo – informacyj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pewnienie wszechstronnej i równomiernie dostępnej opieki psychologiczno- psychiatrycznej oraz innych instytucji wsparc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0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większenie liczby poradni  (np. powstanie filii poradni w każdej gminie) oraz zatrudnienie specjalistów pozwoli na skrócenie okresu oczekiwania na poradę i zwiększy ich dostępność. </w:t>
      </w:r>
    </w:p>
    <w:p>
      <w:pPr>
        <w:pStyle w:val="Heading2"/>
        <w:numPr>
          <w:ilvl w:val="1"/>
          <w:numId w:val="13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bookmarkStart w:id="47" w:name="__RefHeading___Toc329761117"/>
      <w:bookmarkEnd w:id="47"/>
      <w:r>
        <w:rPr>
          <w:rFonts w:cs="Times New Roman" w:ascii="Times New Roman" w:hAnsi="Times New Roman"/>
          <w:color w:val="000000"/>
        </w:rPr>
        <w:t>Harmonogram realizacji zad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Cel główny 1.  Promocja zdrowia psychicznego i zapobieganie zaburzeniom psychicznym</w:t>
      </w:r>
    </w:p>
    <w:tbl>
      <w:tblPr>
        <w:tblW w:w="935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7"/>
        <w:gridCol w:w="10"/>
        <w:gridCol w:w="1210"/>
        <w:gridCol w:w="27"/>
        <w:gridCol w:w="3437"/>
        <w:gridCol w:w="1985"/>
      </w:tblGrid>
      <w:tr>
        <w:trPr>
          <w:trHeight w:val="375" w:hRule="atLeast"/>
        </w:trPr>
        <w:tc>
          <w:tcPr>
            <w:tcW w:w="9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Upowszechnienie wiedzy na temat zdrowia psychicznego</w:t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edsięwzięcie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min realizacji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alizatorz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skaźnik monitorujący</w:t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aca z rodziną osób chorych psychicznie                       i promowanie wiedzy na temat chorób psychicznych oraz radzenia sobie z ich objawami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Środowiskowe Domy Samo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rganizacje pozarzą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CPR – S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dotkniętych problemami choroby psychicznej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udzielonych porad</w:t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wadzenie edukacji dotyczącej zdrowia psychicznego wśród dzieci                 i młodzieży, rodziców                       i nauczycieli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szkoleń, konsultacji i zajęć liczba osób biorących w nich udział</w:t>
            </w:r>
          </w:p>
        </w:tc>
      </w:tr>
      <w:tr>
        <w:trPr>
          <w:trHeight w:val="37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nferencja dotycząca upowszechnienia wiedzy na temat zdrowia psychicznego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tarostwo Powiatowe w Wołom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rganizacje pozarządow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uczestniczących                     w konferencji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2.  Zapobieganie zaburzeniom psychicznym </w:t>
            </w:r>
          </w:p>
        </w:tc>
      </w:tr>
      <w:tr>
        <w:trPr>
          <w:trHeight w:val="375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zowanie zaburzeń rozwojowych i zachow</w:t>
            </w:r>
            <w:bookmarkStart w:id="48" w:name="_GoBack"/>
            <w:bookmarkEnd w:id="48"/>
            <w:r>
              <w:rPr>
                <w:rFonts w:cs="Times New Roman" w:ascii="Times New Roman" w:hAnsi="Times New Roman"/>
                <w:color w:val="000000"/>
              </w:rPr>
              <w:t>ań dysfunkcyjnych dzieci i młodzieży oraz osób dorosłych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ojewódzki Szpital dla Psychicznie i Nerwowo Chor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pinii                   i orze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hospitalizowanych                   i korzystających                       z poradni</w:t>
            </w:r>
          </w:p>
        </w:tc>
      </w:tr>
      <w:tr>
        <w:trPr>
          <w:trHeight w:val="375" w:hRule="atLeast"/>
        </w:trPr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omaganie wychowawczej i edukacyjnej funkcji rodziny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Profilaktyki i Terapii Uzależn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Zdrowia Psych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konsultacj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uczestniczących</w:t>
            </w:r>
          </w:p>
        </w:tc>
      </w:tr>
      <w:tr>
        <w:trPr/>
        <w:tc>
          <w:tcPr>
            <w:tcW w:w="9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3. Zwiększenie integracji społecznej osób z zaburzeniami psychicznymi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ększenie integracji społecznej osób niepełnosprawnych intelektualnie (imprezy sportowe, artystyczne                   i integracyjne)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Terapii Zajęc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owiskowe Domy Samo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iczba osób uczestniczących                       w imprezach integracyjnych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Opracowanie i realizacja lokalnych programów informacyjno – edukacyjnych mających na celu przeciwdziałanie dyskryminacji osób z zaburzeniami psychicznymi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CP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y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 Organizacja systemu poradnictwa i pomocy w stanach kryzysu psychicznego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wencja kryzy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PR - S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Profilaktyki i Terapii Uzależn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Interwencji Kryzys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Zdrowia Psychiczneg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udzielonych po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interwencji</w:t>
            </w:r>
          </w:p>
        </w:tc>
      </w:tr>
      <w:tr>
        <w:trPr/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lokalnych ośrodków pomocy kryzysowej oferujących poradnictwo i pomoc w stanach kryzysu zagrażającego zdrowiu psychicznemu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PR - S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dzielonych po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interwencji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  <w:bookmarkStart w:id="49" w:name="__RefHeading___Toc329761118"/>
      <w:bookmarkStart w:id="50" w:name="__RefHeading___Toc329761118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51" w:name="__RefHeading___Toc329761118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l główny 2. Zapewnienie osobom z zaburzeniami psychicznymi wielostronnej                                i powszechnie dostępnej opieki zdrowotnej</w:t>
      </w:r>
      <w:bookmarkEnd w:id="51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oraz innych form opieki i pomocy niezbędnych do życia w środowisku rodzinnym i społeczny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356" w:type="dxa"/>
        <w:jc w:val="left"/>
        <w:tblInd w:w="-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7"/>
        <w:gridCol w:w="1247"/>
        <w:gridCol w:w="3437"/>
        <w:gridCol w:w="1985"/>
      </w:tblGrid>
      <w:tr>
        <w:trPr/>
        <w:tc>
          <w:tcPr>
            <w:tcW w:w="9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Upowszechnienie środowiskowego modelu psychiatrycznej opieki zdrowotnej</w:t>
            </w:r>
          </w:p>
        </w:tc>
      </w:tr>
      <w:tr>
        <w:trPr>
          <w:trHeight w:val="2495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dostępności do placówek świadczących usługi w zakresie zdrowia psych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a Zdrowia Psych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F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PR – S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TU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oczekiwania pacjenta na przyjęcie w PZ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limitów porad przyznanych przez NFZ</w:t>
            </w:r>
          </w:p>
        </w:tc>
      </w:tr>
      <w:tr>
        <w:trPr>
          <w:trHeight w:val="636" w:hRule="atLeast"/>
        </w:trPr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lokalnego programu zwiększenia dostępności i zmniejszenia nierówności w dostępie do różnych form środowiskowej psychiatrycznej opieki zdrowotnej, w  tym form niezbędnych do tworzenia centrów zdrowia psychicznego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3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PR - SP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y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 Upowszechnienie zróżnicowanych form pomocy i oparcia społecznego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atyczne konsultacje psychiatryczne dla dzieci             z zaburzeniami psychicznym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PR - S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wizyt u specjali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dzieci konsultowanych psychiatrycznie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 specjalistyczne dla osób chorych psychicznie oraz ich rodzin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e Psychologiczno-Pedag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PR - SP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udzielonych porad psychologicznych, prawnych i logopedycznych</w:t>
            </w:r>
          </w:p>
        </w:tc>
      </w:tr>
      <w:tr>
        <w:trPr/>
        <w:tc>
          <w:tcPr>
            <w:tcW w:w="9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. Aktywizacja zawodowa osób z zaburzeniami psychicznymi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aca terapeutów i psychologa z osobami chorymi psychicznie                   w celu aktywizacji zawodowej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Zdrowia Psych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owiskowe Domy Samo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TZ, SP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, która skorzystała z porad specjalistów w celu aktywizacji zawodowej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ieranie form zatrudnienia dostosowanych do potrzeb osób z zaburzeniami psychicznym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osób skierowanych do zatrudnienia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kampanii szkoleniowo-informacyjnej adresowanej do pracodawców promującej zatrudnianie osób                          z zaburzeniami psychicznym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2-2015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etek populacji do których kierowana jest kampania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2" w:name="__RefHeading___Toc329761119"/>
      <w:bookmarkStart w:id="53" w:name="__RefHeading___Toc329761119"/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54" w:name="__RefHeading___Toc329761119"/>
      <w:r>
        <w:rPr>
          <w:rFonts w:cs="Times New Roman" w:ascii="Times New Roman" w:hAnsi="Times New Roman"/>
          <w:color w:val="000000"/>
        </w:rPr>
        <w:t>5.3. Partnerzy programu</w:t>
      </w:r>
      <w:bookmarkEnd w:id="54"/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Założenia programowe przewidują udział wielu podmiotów w przygotowaniu i realizacji programu. Dlatego niniejszy program zakłada pozyskanie do jego realizacji jako partnerów następujących instytucji i organizacji: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a Samorządowa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a Zdrowia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 Komisje Rozwiązywania Problemów Alkoholowych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onsultacyjno-Informacyjny ds. Uzależnień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-Pedagogiczna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ki Pomocy Społecznej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Terapii Zajęciowej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y chronionego i otwartego rynku pracy,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5" w:name="__RefHeading___Toc329761120"/>
      <w:bookmarkStart w:id="56" w:name="__RefHeading___Toc329761120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bookmarkStart w:id="57" w:name="__RefHeading___Toc329761120"/>
      <w:r>
        <w:rPr>
          <w:rFonts w:cs="Times New Roman" w:ascii="Times New Roman" w:hAnsi="Times New Roman"/>
          <w:color w:val="000000"/>
        </w:rPr>
        <w:t>5.4. Źródła finansowania programu i oczekiwane efekty</w:t>
      </w:r>
      <w:bookmarkEnd w:id="57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Środki finansowe przeznaczone na realizację Programu Ochrony Zdrowia Psychicznego przeznaczone zostaną ze środków pochodzących z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u jednostek samorządu terytorialnego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ego Funduszu Rehabilitacji Osób Niepełnosprawnych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owego Funduszu Zdrow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pozyskanych z funduszy strukturalnych i regionalnych UE,</w:t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u województw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wsparciu finansowemu oczekuje się osiągnięcie poszczególnych celów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racowanie zasad współpracy pomiędzy instytucjami, a pracodawcami działającymi w zakresie rehabilitacji zawodowej osób z zaburzeniami psychicznymi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ofert szkoleń do potrzeb osób z zaburzeniami psychicznymi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zawodowa osób z zaburzeniami psychicznymi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świadomości społeczeństwa w zakresie zdrowia psychicznego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liczby specjalistów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y dostęp do oferty opieki psychiatrycznej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a sieci opieki środowiskowej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Centrum Zdrowia Psychicznego.</w:t>
      </w:r>
    </w:p>
    <w:p>
      <w:pPr>
        <w:pStyle w:val="Heading2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bookmarkStart w:id="58" w:name="__RefHeading___Toc329761121"/>
      <w:bookmarkEnd w:id="58"/>
      <w:r>
        <w:rPr>
          <w:rFonts w:cs="Times New Roman" w:ascii="Times New Roman" w:hAnsi="Times New Roman"/>
          <w:color w:val="000000"/>
        </w:rPr>
        <w:t>5.5. Ewaluacja i monitoring</w:t>
      </w:r>
    </w:p>
    <w:p>
      <w:pPr>
        <w:pStyle w:val="Zawartotabeli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cs="Times New Roman"/>
          <w:lang w:eastAsia="pl-PL"/>
        </w:rPr>
        <w:t xml:space="preserve">Monitorowanie efektywności oraz skuteczności działań podejmowanych w celu realizacji Powiatowego Programu Ochrony Zdrowia Psychicznego </w:t>
      </w:r>
      <w:r>
        <w:rPr>
          <w:rFonts w:cs="Times New Roman"/>
        </w:rPr>
        <w:t>będzie prowadzony przez Powiatowy Zespół Koordynujący Realizację Powiatowego Programu Ochrony Zdrowia Psychicznego, który raz w roku będzie przekazywać sprawozdanie z działalności na rzecz zdrowia psychicznego do Wydziału Zdrowia i Polityki Społecznej Starostwa Powiatowego w Wołominie. Na postawie przeprowadzonej przez członków Zespołu analizy zgromadzonych danych, przy uwzględnieniu specyfiki powiatu będą formułowane, a następnie przekazywane do Wydziału Ochrony Zdrowia i Polityki Społecznej  sugestie odnośnie działań na rzecz zdrowia psychicznego, w tym również propozycje zadań zlecanych organizacjom pozarządowych w ramach realizacji Powiatowego Programu  Współpracy z Organizacjami Pozarządowymi.</w:t>
      </w:r>
    </w:p>
    <w:p>
      <w:pPr>
        <w:pStyle w:val="Tekstkomentarza"/>
        <w:spacing w:lineRule="auto" w:line="360" w:before="0" w:after="240"/>
        <w:ind w:firstLine="708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tały monitoring pozwoli wskazać problemy związane z realizacją programu, zdiagnozować przyczyny ich powstania i określić sposoby ich rozwiązania.</w:t>
      </w:r>
    </w:p>
    <w:p>
      <w:pPr>
        <w:pStyle w:val="Tekstkomentarza"/>
        <w:spacing w:lineRule="auto" w:line="360" w:before="0" w:after="240"/>
        <w:ind w:firstLine="708"/>
        <w:jc w:val="both"/>
        <w:rPr/>
      </w:pPr>
      <w:r>
        <w:rPr>
          <w:rStyle w:val="Tresc1"/>
          <w:color w:val="000000"/>
          <w:sz w:val="24"/>
          <w:szCs w:val="24"/>
        </w:rPr>
        <w:t xml:space="preserve">Ewaluacja dotyczyć będzie realizacji programu oraz jego wpływu na zmianę zdrowia psychicznego i życia społecznego mieszkańców powiatu. Polegać będzie na sprawdzeniu, czy                 w wyniku realizacji działań podejmowanych w ramach poszczególnych celów, osiągnięte zostały spodziewane rezultaty. </w:t>
      </w:r>
      <w:r>
        <w:rPr>
          <w:color w:val="000000"/>
          <w:sz w:val="24"/>
          <w:szCs w:val="24"/>
          <w:lang w:eastAsia="pl-PL"/>
        </w:rPr>
        <w:t>Zebrane w wyniku działań ewaluacyjnych informacje pozwolą na przygotowanie raportu końcowego, który sporządzi Zespół Koordynujący.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000000"/>
          <w:sz w:val="32"/>
          <w:szCs w:val="32"/>
        </w:rPr>
      </w:pPr>
      <w:bookmarkStart w:id="59" w:name="__RefHeading___Toc329761122"/>
      <w:bookmarkEnd w:id="59"/>
      <w:r>
        <w:rPr>
          <w:b/>
          <w:color w:val="000000"/>
          <w:sz w:val="32"/>
          <w:szCs w:val="32"/>
        </w:rPr>
        <w:t>Spis tabel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r>
        <w:fldChar w:fldCharType="begin"/>
      </w:r>
      <w:r>
        <w:rPr>
          <w:rStyle w:val="IndexLink"/>
          <w:rFonts w:cs="Times New Roman" w:ascii="Times New Roman" w:hAnsi="Times New Roman"/>
          <w:lang w:val="en-US" w:eastAsia="en-US"/>
        </w:rPr>
        <w:instrText xml:space="preserve"> TOC \h \z \c "Tabela" </w:instrText>
      </w:r>
      <w:r>
        <w:rPr>
          <w:rStyle w:val="IndexLink"/>
          <w:rFonts w:cs="Times New Roman" w:ascii="Times New Roman" w:hAnsi="Times New Roman"/>
          <w:lang w:val="en-US" w:eastAsia="en-US"/>
        </w:rPr>
        <w:fldChar w:fldCharType="separate"/>
      </w:r>
      <w:hyperlink w:anchor="__RefHeading___Toc335393964">
        <w:r>
          <w:rPr>
            <w:rStyle w:val="IndexLink"/>
            <w:rFonts w:cs="Times New Roman" w:ascii="Times New Roman" w:hAnsi="Times New Roman"/>
            <w:lang w:val="en-US" w:eastAsia="en-US"/>
          </w:rPr>
          <w:t>Tabela 1. Ludność gmin powiatu wołomińskiego wg płci i miejsca zamieszkania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65">
        <w:r>
          <w:rPr>
            <w:rStyle w:val="IndexLink"/>
            <w:rFonts w:cs="Times New Roman" w:ascii="Times New Roman" w:hAnsi="Times New Roman"/>
            <w:lang w:val="en-US" w:eastAsia="en-US"/>
          </w:rPr>
          <w:t>Tabela 2.  Osoby niepełnosprawne w wieku 15 lat i więcej według występujących                                grup schorzeń w 2009 r.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66">
        <w:r>
          <w:rPr>
            <w:rStyle w:val="IndexLink"/>
            <w:rFonts w:cs="Times New Roman" w:ascii="Times New Roman" w:hAnsi="Times New Roman"/>
            <w:lang w:val="en-US" w:eastAsia="en-US"/>
          </w:rPr>
          <w:t>Tabela 3. Osoby powyżej 16-go roku życia wg stopnia i przyczyny niepełnosprawności                              w 2010 r.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67">
        <w:r>
          <w:rPr>
            <w:rStyle w:val="IndexLink"/>
            <w:rFonts w:cs="Times New Roman" w:ascii="Times New Roman" w:hAnsi="Times New Roman"/>
            <w:lang w:val="en-US" w:eastAsia="en-US"/>
          </w:rPr>
          <w:t>Tabela 4.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Osoby przed 16-tym rokiem życia wg przyczyny niepełnosprawności w 2010 r.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68">
        <w:r>
          <w:rPr>
            <w:rStyle w:val="IndexLink"/>
            <w:rFonts w:cs="Times New Roman" w:ascii="Times New Roman" w:hAnsi="Times New Roman"/>
            <w:lang w:val="en-US" w:eastAsia="en-US"/>
          </w:rPr>
          <w:t>Tabela 5. Osoby z chorobami psychicznymi oraz upośledzeniami umysłowymi powyżej                                  16-go roku życia.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69">
        <w:r>
          <w:rPr>
            <w:rStyle w:val="IndexLink"/>
            <w:rFonts w:cs="Times New Roman" w:ascii="Times New Roman" w:hAnsi="Times New Roman"/>
            <w:lang w:val="en-US" w:eastAsia="en-US"/>
          </w:rPr>
          <w:t>Tabela 6</w:t>
        </w:r>
        <w:r>
          <w:rPr>
            <w:rStyle w:val="IndexLink"/>
            <w:lang w:val="en-US" w:eastAsia="en-US"/>
          </w:rPr>
          <w:t xml:space="preserve">. 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Osoby z chorobami psychicznymi oraz upośledzeniami umysłowymi                                    przed 16- tym rokiem życia.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0">
        <w:r>
          <w:rPr>
            <w:rStyle w:val="IndexLink"/>
            <w:rFonts w:cs="Times New Roman" w:ascii="Times New Roman" w:hAnsi="Times New Roman"/>
            <w:lang w:val="en-US" w:eastAsia="en-US"/>
          </w:rPr>
          <w:t>Tabela 7.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Liczba chorych hospitalizowanych i leczonych w Szpitalu i Poradni Zdrowia                       Psychicznego w latach 2008-2010 z podziałem na jednostki chorobowe.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1">
        <w:r>
          <w:rPr>
            <w:rStyle w:val="IndexLink"/>
            <w:rFonts w:cs="Times New Roman" w:ascii="Times New Roman" w:hAnsi="Times New Roman"/>
            <w:lang w:val="en-US" w:eastAsia="en-US"/>
          </w:rPr>
          <w:t>Tabela 8.</w:t>
        </w:r>
        <w:r>
          <w:rPr>
            <w:rStyle w:val="IndexLink"/>
            <w:lang w:val="en-US" w:eastAsia="en-US"/>
          </w:rPr>
          <w:t xml:space="preserve">  </w:t>
        </w:r>
        <w:r>
          <w:rPr>
            <w:rStyle w:val="IndexLink"/>
            <w:rFonts w:cs="Times New Roman" w:ascii="Times New Roman" w:hAnsi="Times New Roman"/>
            <w:lang w:val="en-US" w:eastAsia="en-US"/>
          </w:rPr>
          <w:t>Liczba pacjentów przyjętych w Specjalistycznej Poradni Rodzinnej                                                 w Wołominie na 2010 r. w podziale na rodzaje zaburzeń.</w:t>
        </w:r>
        <w:r>
          <w:rPr>
            <w:rStyle w:val="IndexLink"/>
            <w:lang w:val="en-US" w:eastAsia="en-US"/>
          </w:rPr>
          <w:tab/>
          <w:t>11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2">
        <w:r>
          <w:rPr>
            <w:rStyle w:val="IndexLink"/>
            <w:rFonts w:cs="Times New Roman" w:ascii="Times New Roman" w:hAnsi="Times New Roman"/>
            <w:lang w:val="en-US" w:eastAsia="en-US"/>
          </w:rPr>
          <w:t>Tabela 9. Liczba pacjentów przyjmowanych w Specjalistycznej Poradni Rodzinnej                                    na lata 2009-2011 w podziale na gminy.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3">
        <w:r>
          <w:rPr>
            <w:rStyle w:val="IndexLink"/>
            <w:rFonts w:cs="Times New Roman" w:ascii="Times New Roman" w:hAnsi="Times New Roman"/>
            <w:lang w:val="en-US" w:eastAsia="en-US"/>
          </w:rPr>
          <w:t>Tabela 10. Liczba pacjentów przyjętych w Ośrodku Profilaktyki i Terapii Uzależnień                                     na lata 2009-2010.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4">
        <w:r>
          <w:rPr>
            <w:rStyle w:val="IndexLink"/>
            <w:rFonts w:cs="Times New Roman" w:ascii="Times New Roman" w:hAnsi="Times New Roman"/>
            <w:lang w:val="en-US" w:eastAsia="en-US"/>
          </w:rPr>
          <w:t>Tabela 11. Wykaz gmin i liczba osób korzystających z usług opiekuńczych w swoim miejscu zamieszkania w 2010 r.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5">
        <w:r>
          <w:rPr>
            <w:rStyle w:val="IndexLink"/>
            <w:rFonts w:cs="Times New Roman" w:ascii="Times New Roman" w:hAnsi="Times New Roman"/>
            <w:lang w:val="en-US" w:eastAsia="en-US"/>
          </w:rPr>
          <w:t>Tabela 12. Liczba osób z zaburzeniami psychicznymi zarejestrowane w Powiatowym Urzędzie               Pracy w Wołominie. wg stanu na dzień 31 grudnia (lata  2008 – 2011):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6">
        <w:r>
          <w:rPr>
            <w:rStyle w:val="IndexLink"/>
            <w:rFonts w:cs="Times New Roman" w:ascii="Times New Roman" w:hAnsi="Times New Roman"/>
            <w:lang w:val="en-US" w:eastAsia="en-US"/>
          </w:rPr>
          <w:t>Tabela 13. Oddziały psychiatryczne całodobowe i dzienne dla osób z zaburzeniami                      psychicznymi i dla osób uzależnionych od alkoholu na terenie powiatu.</w:t>
        </w:r>
        <w:r>
          <w:rPr>
            <w:rStyle w:val="IndexLink"/>
            <w:lang w:val="en-US" w:eastAsia="en-US"/>
          </w:rPr>
          <w:tab/>
          <w:t>18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7">
        <w:r>
          <w:rPr>
            <w:rStyle w:val="IndexLink"/>
            <w:rFonts w:cs="Times New Roman" w:ascii="Times New Roman" w:hAnsi="Times New Roman"/>
            <w:lang w:val="en-US" w:eastAsia="en-US"/>
          </w:rPr>
          <w:t>Tabela 14. Inne formy pomocy psychiatrycznej – Gminne Komisje Rozwiązywania                           Problemów Alkoholowych.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8">
        <w:r>
          <w:rPr>
            <w:rStyle w:val="IndexLink"/>
            <w:rFonts w:cs="Times New Roman" w:ascii="Times New Roman" w:hAnsi="Times New Roman"/>
            <w:lang w:val="en-US" w:eastAsia="en-US"/>
          </w:rPr>
          <w:t>Tabela 15. Formy wsparcia społecznego i zawodowego dla osób chorych psychicznie                              na terenie powiatu wołomińskiego.</w:t>
        </w:r>
        <w:r>
          <w:rPr>
            <w:rStyle w:val="IndexLink"/>
            <w:lang w:val="en-US" w:eastAsia="en-US"/>
          </w:rPr>
          <w:tab/>
          <w:t>24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79">
        <w:r>
          <w:rPr>
            <w:rStyle w:val="IndexLink"/>
            <w:rFonts w:cs="Times New Roman" w:ascii="Times New Roman" w:hAnsi="Times New Roman"/>
            <w:lang w:val="en-US" w:eastAsia="en-US"/>
          </w:rPr>
          <w:t>Tabela 16. Poradnie funkcjonujące na terenie powiatu wołomińskiego.</w:t>
        </w:r>
        <w:r>
          <w:rPr>
            <w:rStyle w:val="IndexLink"/>
            <w:lang w:val="en-US" w:eastAsia="en-US"/>
          </w:rPr>
          <w:tab/>
          <w:t>26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80">
        <w:r>
          <w:rPr>
            <w:rStyle w:val="IndexLink"/>
            <w:rFonts w:cs="Times New Roman" w:ascii="Times New Roman" w:hAnsi="Times New Roman"/>
            <w:lang w:val="en-US" w:eastAsia="en-US"/>
          </w:rPr>
          <w:t>Tabela 17.  Zespoły Szkół Specjalnych na terenie powiatu wołomińskiego.</w:t>
        </w:r>
        <w:r>
          <w:rPr>
            <w:rStyle w:val="IndexLink"/>
            <w:lang w:val="en-US" w:eastAsia="en-US"/>
          </w:rPr>
          <w:tab/>
          <w:t>28</w:t>
        </w:r>
      </w:hyperlink>
    </w:p>
    <w:p>
      <w:pPr>
        <w:pStyle w:val="Spisilustracji"/>
        <w:tabs>
          <w:tab w:val="clear" w:pos="708"/>
          <w:tab w:val="right" w:pos="9345" w:leader="dot"/>
        </w:tabs>
        <w:spacing w:lineRule="auto" w:line="240" w:before="0" w:after="240"/>
        <w:rPr>
          <w:lang w:val="en-US" w:eastAsia="en-US"/>
        </w:rPr>
      </w:pPr>
      <w:hyperlink w:anchor="__RefHeading___Toc335393981">
        <w:r>
          <w:rPr>
            <w:rStyle w:val="IndexLink"/>
            <w:rFonts w:cs="Times New Roman" w:ascii="Times New Roman" w:hAnsi="Times New Roman"/>
            <w:lang w:val="en-US" w:eastAsia="en-US"/>
          </w:rPr>
          <w:t>Tabela 18. Zasoby kadrowe w powiecie ogółem</w:t>
        </w:r>
        <w:r>
          <w:rPr>
            <w:rStyle w:val="IndexLink"/>
            <w:lang w:val="en-US" w:eastAsia="en-US"/>
          </w:rPr>
          <w:tab/>
          <w:t>3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3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EU">
    <w:altName w:val="Courier New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6" w:author="A0709" w:date="2012-10-09T14:29:00Z"/>
      </w:rPr>
    </w:pPr>
    <w:ins w:id="5" w:author="A0709" w:date="2012-10-09T14:29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6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resc1">
    <w:name w:val="tresc1"/>
    <w:basedOn w:val="Domylnaczcionkaakapitu"/>
    <w:qFormat/>
    <w:rPr>
      <w:color w:val="525252"/>
    </w:rPr>
  </w:style>
  <w:style w:type="character" w:styleId="TekstpodstawowyZnak">
    <w:name w:val="Tekst podstawowy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</w:pPr>
    <w:rPr>
      <w:rFonts w:ascii="Humnst777EU;Courier New" w:hAnsi="Humnst777EU;Courier New" w:eastAsia="Times New Roman" w:cs="Times New Roman"/>
      <w:b/>
      <w:bCs/>
      <w:kern w:val="2"/>
      <w:sz w:val="24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hyperlink" Target="http://psycholog-wolomin.firmy.net/" TargetMode="External"/><Relationship Id="rId6" Type="http://schemas.openxmlformats.org/officeDocument/2006/relationships/hyperlink" Target="http://www.drewnica.pl/" TargetMode="External"/><Relationship Id="rId7" Type="http://schemas.openxmlformats.org/officeDocument/2006/relationships/hyperlink" Target="http://www.zabki.pl/index.php?menu=pozarzadowe&amp;go=empatia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236882352941176"/>
          <c:y val="0.149375"/>
          <c:w val="0.489352941176471"/>
          <c:h val="0.6417708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Wiersz 2</c:v>
                </c:pt>
              </c:strCache>
            </c:strRef>
          </c:tx>
          <c:spPr>
            <a:gradFill rotWithShape="0">
              <a:gsLst>
                <a:gs pos="0">
                  <a:srgbClr val="004586"/>
                </a:gs>
                <a:gs pos="100000">
                  <a:srgbClr val="004586">
                    <a:alpha val="0"/>
                  </a:srgbClr>
                </a:gs>
              </a:gsLst>
              <a:lin ang="5400000"/>
            </a:gradFill>
            <a:ln w="0">
              <a:noFill/>
            </a:ln>
          </c:spPr>
          <c:explosion val="50"/>
          <c:dPt>
            <c:idx val="0"/>
            <c:explosion val="50"/>
            <c:spPr>
              <a:gradFill rotWithShape="0">
                <a:gsLst>
                  <a:gs pos="0">
                    <a:srgbClr val="004586"/>
                  </a:gs>
                  <a:gs pos="100000">
                    <a:srgbClr val="004586">
                      <a:alpha val="0"/>
                    </a:srgbClr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1"/>
            <c:explosion val="50"/>
            <c:spPr>
              <a:gradFill rotWithShape="0">
                <a:gsLst>
                  <a:gs pos="0">
                    <a:srgbClr val="ff420e"/>
                  </a:gs>
                  <a:gs pos="100000">
                    <a:srgbClr val="ff420e">
                      <a:alpha val="0"/>
                    </a:srgbClr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2"/>
            <c:explosion val="50"/>
            <c:spPr>
              <a:gradFill rotWithShape="0">
                <a:gsLst>
                  <a:gs pos="0">
                    <a:srgbClr val="ffd320"/>
                  </a:gs>
                  <a:gs pos="100000">
                    <a:srgbClr val="ffd320">
                      <a:alpha val="0"/>
                    </a:srgbClr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3"/>
            <c:explosion val="50"/>
            <c:spPr>
              <a:gradFill rotWithShape="0">
                <a:gsLst>
                  <a:gs pos="0">
                    <a:srgbClr val="579d1c"/>
                  </a:gs>
                  <a:gs pos="100000">
                    <a:srgbClr val="579d1c">
                      <a:alpha val="0"/>
                    </a:srgbClr>
                  </a:gs>
                </a:gsLst>
                <a:lin ang="5400000"/>
              </a:gra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5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5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5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5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5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1 konsultacja</c:v>
                </c:pt>
                <c:pt idx="1">
                  <c:v>2-4 konsultacje i diagnozy</c:v>
                </c:pt>
                <c:pt idx="2">
                  <c:v>5-20 działania terapeutyczne</c:v>
                </c:pt>
                <c:pt idx="3">
                  <c:v>21 terapia długoterminow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144</c:v>
                </c:pt>
                <c:pt idx="1">
                  <c:v>0.403</c:v>
                </c:pt>
                <c:pt idx="2">
                  <c:v>0.413</c:v>
                </c:pt>
                <c:pt idx="3">
                  <c:v>0.039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0995294117647059"/>
          <c:y val="0.830312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99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8:00Z</dcterms:created>
  <dc:creator>A0709</dc:creator>
  <dc:description/>
  <dc:language>en-US</dc:language>
  <cp:lastModifiedBy>user</cp:lastModifiedBy>
  <cp:lastPrinted>2012-10-09T13:40:00Z</cp:lastPrinted>
  <dcterms:modified xsi:type="dcterms:W3CDTF">2012-10-29T11:48:00Z</dcterms:modified>
  <cp:revision>3</cp:revision>
  <dc:subject/>
  <dc:title/>
</cp:coreProperties>
</file>